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972"/>
        <w:gridCol w:w="8026"/>
        <w:gridCol w:w="3803"/>
      </w:tblGrid>
      <w:tr>
        <w:trPr>
          <w:trHeight w:val="141" w:hRule="atLeast"/>
        </w:trPr>
        <w:tc>
          <w:tcPr>
            <w:tcW w:w="1521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Утверждаю: Заместитель директор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УВО «УСЗН Новоусманского района»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 Мешкова  Л.В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лан мероприятий социальных услуг ЦДП на сентябрь 2025 г.</w:t>
            </w:r>
          </w:p>
        </w:tc>
      </w:tr>
      <w:tr>
        <w:trPr>
          <w:trHeight w:val="141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й</w:t>
            </w:r>
          </w:p>
        </w:tc>
        <w:tc>
          <w:tcPr>
            <w:tcW w:w="8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ФИО, должность</w:t>
            </w:r>
          </w:p>
        </w:tc>
      </w:tr>
      <w:tr>
        <w:trPr>
          <w:trHeight w:val="134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  <w:r>
              <w:rPr/>
              <w:t xml:space="preserve"> : « </w:t>
            </w:r>
            <w:r>
              <w:rPr>
                <w:lang w:val="ru-RU"/>
              </w:rPr>
              <w:t>Смейся на здоровье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лентам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  на развити</w:t>
            </w:r>
            <w:r>
              <w:rPr>
                <w:lang w:val="ru-RU"/>
              </w:rPr>
              <w:t>е словесно-логического мышления : « Кто больше запомн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/>
              <w:t>исование</w:t>
            </w:r>
            <w:r>
              <w:rPr>
                <w:lang w:val="ru-RU"/>
              </w:rPr>
              <w:t xml:space="preserve"> двумя руками</w:t>
            </w:r>
            <w:r>
              <w:rPr/>
              <w:t xml:space="preserve"> (нарисуй, что захочешь)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 Осенние д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Разгадывание </w:t>
            </w:r>
            <w:r>
              <w:rPr>
                <w:lang w:val="ru-RU"/>
              </w:rPr>
              <w:t>ребусов</w:t>
            </w:r>
          </w:p>
          <w:p>
            <w:pPr>
              <w:pStyle w:val="Normal"/>
              <w:rPr/>
            </w:pPr>
            <w:r>
              <w:rPr/>
              <w:t>Игры на развити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 xml:space="preserve">мышления и памяти </w:t>
            </w:r>
            <w:r>
              <w:rPr/>
              <w:t>« Запомни картинки»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lang w:val="ru-RU"/>
              </w:rPr>
              <w:t>Арттерапия-  рисование ватными палочками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.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КСОН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  <w:r>
              <w:rPr/>
              <w:t xml:space="preserve"> : « </w:t>
            </w:r>
            <w:r>
              <w:rPr>
                <w:lang w:val="ru-RU"/>
              </w:rPr>
              <w:t>Исцели себя сам</w:t>
            </w:r>
            <w:r>
              <w:rPr/>
              <w:t>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  на развитии зрительной памяти</w:t>
            </w:r>
            <w:r>
              <w:rPr>
                <w:lang w:val="ru-RU"/>
              </w:rPr>
              <w:t xml:space="preserve"> : « Опиши соседа», «Запомни точки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лушарное рисование (нарисуй, что захочешь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.09.20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Беседа </w:t>
            </w:r>
            <w:r>
              <w:rPr>
                <w:lang w:val="ru-RU"/>
              </w:rPr>
              <w:t>: « Стареть и побежда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имнастика с кубиками</w:t>
            </w:r>
          </w:p>
          <w:p>
            <w:pPr>
              <w:pStyle w:val="Normal"/>
              <w:rPr/>
            </w:pPr>
            <w:r>
              <w:rPr/>
              <w:t>Развитие слуховой памяти-заучивание стихотворения</w:t>
            </w:r>
          </w:p>
          <w:p>
            <w:pPr>
              <w:pStyle w:val="Normal"/>
              <w:rPr/>
            </w:pPr>
            <w:r>
              <w:rPr/>
              <w:t>Игры на развити</w:t>
            </w:r>
            <w:r>
              <w:rPr>
                <w:lang w:val="ru-RU"/>
              </w:rPr>
              <w:t>е</w:t>
            </w:r>
            <w:r>
              <w:rPr/>
              <w:t xml:space="preserve"> внимания и мыш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апплик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 здоровья : « Режим пита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наглядно-образного мышления «Продолжи уз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 пластилин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безопасности : «Осторожно, мошенн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о спортивными  па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слуховой памяти «Что я не назвала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рисование : «Моя фантазия»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Музыкальная шкатулка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 Мое увлечение-это целый ми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 зрительного внимания : « Найди отличие», «Найди цв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аппликац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09.20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Чтение на все поко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без предме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дки про ос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внимания : « Найди отличие», « Что изменило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 пластилинограф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09.20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: «Мое настро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ним скороговор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в шахм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 аппликац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.09.20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 Улыбка и хорошее настро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тение стихотворе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е рисова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.09.20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.09.20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Лучшие годы мои 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тение стихотворе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по точка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.09.20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 юмора «Посмеемся вмест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для рассевающего вним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й о л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двумя рукам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.09.20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И хорошее настроение….»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lang w:val="ru-RU"/>
              </w:rPr>
              <w:t>Гимнастика на улице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/>
            </w:pPr>
            <w:r>
              <w:rPr/>
              <w:t>Развитие слуховой памяти</w:t>
            </w:r>
            <w:r>
              <w:rPr>
                <w:lang w:val="ru-RU"/>
              </w:rPr>
              <w:t>:- « Скажи инач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в шахматы и шаш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.09.20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безопасности «Пищевая безопасность»(просмотр презентаци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внимания: «Найди отличие», «Что изменило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терапия- рис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 : «Мозаика», «Домино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.09.20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.09.20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ации психолога : «Злость, как ее преодоле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сенсорного внимания «Геометрическое лото», «Бус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0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9.20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психолога: «Счастье есть и оно внутри теб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лен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ажнения для мелкой моторики ру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логики и вним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а « Животные Воронежской обла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ая леп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9.20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седа : «</w:t>
            </w:r>
            <w:r>
              <w:rPr>
                <w:lang w:val="ru-RU"/>
              </w:rPr>
              <w:t xml:space="preserve"> Быть пожилым не трагедия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:«Геометрическая мозаи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-класс « Осенние листья»-нетрадиционное 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9.20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комендации</w:t>
            </w:r>
            <w:r>
              <w:rPr/>
              <w:t xml:space="preserve"> </w:t>
            </w:r>
            <w:r>
              <w:rPr>
                <w:lang w:val="ru-RU"/>
              </w:rPr>
              <w:t xml:space="preserve"> психолога:</w:t>
            </w:r>
            <w:r>
              <w:rPr/>
              <w:t xml:space="preserve"> «</w:t>
            </w:r>
            <w:r>
              <w:rPr>
                <w:lang w:val="ru-RU"/>
              </w:rPr>
              <w:t>Как победить панику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имнастика с лентами</w:t>
            </w:r>
          </w:p>
          <w:p>
            <w:pPr>
              <w:pStyle w:val="Normal"/>
              <w:rPr/>
            </w:pPr>
            <w:r>
              <w:rPr/>
              <w:t>Развитие слуховой памяти-заучивание стихотворения</w:t>
            </w:r>
          </w:p>
          <w:p>
            <w:pPr>
              <w:pStyle w:val="Normal"/>
              <w:rPr/>
            </w:pPr>
            <w:r>
              <w:rPr/>
              <w:t>Игры на развити</w:t>
            </w:r>
            <w:r>
              <w:rPr>
                <w:lang w:val="ru-RU"/>
              </w:rPr>
              <w:t>е</w:t>
            </w:r>
            <w:r>
              <w:rPr/>
              <w:t xml:space="preserve"> внимания и мышления</w:t>
            </w:r>
          </w:p>
          <w:p>
            <w:pPr>
              <w:pStyle w:val="Normal"/>
              <w:rPr/>
            </w:pPr>
            <w:r>
              <w:rPr/>
              <w:t>« Запомни картин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Арттерапия -пластилин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lang w:val="ru-RU"/>
        </w:rPr>
        <w:t>Исполнитель:</w:t>
      </w:r>
      <w:r>
        <w:rPr/>
        <w:t xml:space="preserve"> Заместитель начальника отдела</w:t>
      </w:r>
      <w:r>
        <w:rPr>
          <w:lang w:val="ru-RU"/>
        </w:rPr>
        <w:t xml:space="preserve"> </w:t>
      </w:r>
      <w:r>
        <w:rPr/>
        <w:t xml:space="preserve">КСОН </w:t>
      </w:r>
      <w:r>
        <w:rPr>
          <w:lang w:val="ru-RU"/>
        </w:rPr>
        <w:t xml:space="preserve"> Панина О.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3-09-28T10:17:00Z</cp:lastPrinted>
  <dcterms:modified xsi:type="dcterms:W3CDTF">2025-08-22T08:23:00Z</dcterms:modified>
  <cp:revision>76</cp:revision>
  <dc:subject/>
  <dc:title/>
</cp:coreProperties>
</file>