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Е УЧРЕЖДЕНИЕ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СОЦИАЛЬНОЙ ЗАЩИТЫ НА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ВОУСМА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КАЗ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«17» марта 2025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2/О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. Новая Усман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внутреннего трудового распорядка казенного учреждения Воронежской области «Управление социальной защиты населения Новоусманского райо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13г. № 442-ФЗ «Об основах социального обслуживания граждан в Российской Федерации», руководствуясь Уставом и в целях приведения Правил внутреннего трудового распорядка казенного учреждения Воронежской области «Управление социальной защиты населения Новоусманского района» в соответствие с требованиями действующего законодательства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 Внести в Правила внутреннего трудового распорядка казенного учреждения Воронежской области «Управление социальной защиты населения Новоусманского района»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общего отдела Кутовой В.Н. ознакомить работников КУВО «УСЗН Новоусманского района» с настоящим приказом. </w:t>
      </w:r>
    </w:p>
    <w:p>
      <w:pPr>
        <w:pStyle w:val="TextBody"/>
        <w:tabs>
          <w:tab w:val="clear" w:pos="708"/>
          <w:tab w:val="left" w:pos="10206" w:leader="none"/>
        </w:tabs>
        <w:ind w:firstLine="720"/>
        <w:rPr/>
      </w:pPr>
      <w:r>
        <w:rPr>
          <w:sz w:val="26"/>
          <w:szCs w:val="26"/>
        </w:rPr>
        <w:t>3. Настоящий приказ вступает в силу 01 апреля 2025 года.</w:t>
      </w:r>
    </w:p>
    <w:p>
      <w:pPr>
        <w:pStyle w:val="TextBody"/>
        <w:tabs>
          <w:tab w:val="clear" w:pos="708"/>
          <w:tab w:val="left" w:pos="10206" w:leader="none"/>
        </w:tabs>
        <w:ind w:firstLine="720"/>
        <w:rPr/>
      </w:pPr>
      <w:r>
        <w:rPr>
          <w:sz w:val="26"/>
          <w:szCs w:val="26"/>
        </w:rPr>
        <w:t xml:space="preserve">4. Контроль за исполнением настоящего приказа оставляю за собой. </w:t>
      </w:r>
    </w:p>
    <w:p>
      <w:pPr>
        <w:pStyle w:val="Style21"/>
        <w:tabs>
          <w:tab w:val="clear" w:pos="708"/>
          <w:tab w:val="left" w:pos="7239" w:leader="none"/>
        </w:tabs>
        <w:ind w:right="2" w:hanging="0"/>
        <w:rPr>
          <w:szCs w:val="28"/>
        </w:rPr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                                   Н.В. Кутов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134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казом ознакомлен(а)_____________ Кутовая В.Н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18"/>
                <w:szCs w:val="28"/>
                <w:lang w:val="ru-RU" w:eastAsia="ru-RU"/>
              </w:rPr>
            </w:pPr>
            <w:r>
              <w:rPr>
                <w:sz w:val="18"/>
                <w:szCs w:val="28"/>
                <w:lang w:val="ru-RU" w:eastAsia="ru-RU"/>
              </w:rPr>
            </w:r>
          </w:p>
        </w:tc>
        <w:tc>
          <w:tcPr>
            <w:tcW w:w="5134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/>
            </w:pPr>
            <w:r>
              <w:rPr>
                <w:sz w:val="24"/>
                <w:lang w:val="ru-RU" w:eastAsia="ru-RU"/>
              </w:rPr>
              <w:t>к приказу КУВО «Управление социальной защиты населения Новоусманского района»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/>
            </w:pPr>
            <w:r>
              <w:rPr>
                <w:sz w:val="24"/>
                <w:lang w:val="ru-RU" w:eastAsia="ru-RU"/>
              </w:rPr>
              <w:t>от «</w:t>
            </w:r>
            <w:r>
              <w:rPr>
                <w:sz w:val="24"/>
                <w:lang w:val="en-US" w:eastAsia="ru-RU"/>
              </w:rPr>
              <w:t>17</w:t>
            </w:r>
            <w:r>
              <w:rPr>
                <w:sz w:val="24"/>
                <w:lang w:val="ru-RU" w:eastAsia="ru-RU"/>
              </w:rPr>
              <w:t xml:space="preserve">» марта 2025г. № 42/ОД 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34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/>
            </w:pPr>
            <w:r>
              <w:rPr>
                <w:sz w:val="24"/>
                <w:lang w:val="ru-RU" w:eastAsia="ru-RU"/>
              </w:rPr>
              <w:t>Директор КУВО «Управление социальной защиты населения Новоусманского района» ________________ Н.В. Кутовая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/>
            </w:pPr>
            <w:r>
              <w:rPr>
                <w:sz w:val="24"/>
                <w:lang w:val="ru-RU" w:eastAsia="ru-RU"/>
              </w:rPr>
              <w:t xml:space="preserve">«17» марта 2025г. </w:t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внутреннего трудового распорядка казенного учреждения Воронежской области «Управление социальной защиты населения Новоусман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  <w:sz w:val="26"/>
          <w:szCs w:val="26"/>
        </w:rPr>
        <w:t>1. Внести изменения в пункт 6 изложив его в следующей редакции: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         </w:t>
      </w:r>
      <w:r>
        <w:rPr>
          <w:bCs/>
          <w:spacing w:val="-3"/>
          <w:sz w:val="26"/>
          <w:szCs w:val="26"/>
        </w:rPr>
        <w:t>«</w:t>
      </w:r>
      <w:r>
        <w:rPr>
          <w:b/>
          <w:bCs/>
          <w:spacing w:val="-3"/>
          <w:sz w:val="26"/>
          <w:szCs w:val="26"/>
        </w:rPr>
        <w:t>6. Рабочее время и время отдых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pacing w:val="-3"/>
          <w:sz w:val="26"/>
          <w:szCs w:val="26"/>
        </w:rPr>
        <w:t xml:space="preserve">          </w:t>
      </w:r>
      <w:r>
        <w:rPr>
          <w:bCs/>
          <w:spacing w:val="-3"/>
          <w:sz w:val="26"/>
          <w:szCs w:val="26"/>
        </w:rPr>
        <w:t xml:space="preserve">6.1. </w:t>
      </w:r>
      <w:r>
        <w:rPr>
          <w:sz w:val="26"/>
          <w:szCs w:val="26"/>
        </w:rPr>
        <w:t>В учреждении устанавливаются следующие режимы рабо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пятидневная рабочая недел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женщин: понедельник - четверг с 08 час. 00 мин. до 16 час. 15 мин., пятница с 08 час. 00 мин. до 16 час. 00 мин.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рыв для отдыха и приема пищи с 12 час. 00 мин. до 13 час. 00 мин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мужчин: понедельник - пятница с 08 час. 00 мин. до 17 час. 00 мин. ежедневно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рыв для отдыха и приема пищи с 12 час. 00 мин. до 13 час. 00 мин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бочая неделя с предоставлением выходных дней по скользящему графику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ля сторожей в учреждении устанавливается сменный график работы. Порядок чередования смен определяется графиком исходя из наличия штатных единиц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сторожей устанавливается суммированный учет рабочего времени с предоставлением выходных дней по скользящему график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ный период устанавливается приказом директора учреждения и составляет один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рафики работы данной категории утверждаются приказом. Графики сменности доводятся до сведения работников под роспись не менее чем за </w:t>
      </w:r>
      <w:r>
        <w:rPr>
          <w:iCs/>
          <w:sz w:val="26"/>
          <w:szCs w:val="26"/>
        </w:rPr>
        <w:t xml:space="preserve">один месяц </w:t>
      </w:r>
      <w:r>
        <w:rPr>
          <w:sz w:val="26"/>
          <w:szCs w:val="26"/>
        </w:rPr>
        <w:t>до их введения в действ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ее время и время отдыха  конкретному работнику определяются трудовым договором и графиком работы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3"/>
          <w:sz w:val="26"/>
          <w:szCs w:val="26"/>
        </w:rPr>
        <w:t>Рабочее время для</w:t>
      </w:r>
      <w:r>
        <w:rPr>
          <w:sz w:val="26"/>
          <w:szCs w:val="26"/>
        </w:rPr>
        <w:t xml:space="preserve"> работников по профессии рабочего «сторож». В Учреждении устанавливается следующее время начала и окончания работы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рабочие дни, с понедельника по пятницу: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>- начало работы - в 17 часов 00 минут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>- окончание работы – в 07 часов 00 мин.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предпраздничные дни начало работы - в 16 часов 00 минут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в праздничные и выходные дни (суббота и воскресенье) продолжительность рабочего времени (смены) может составлять 24 часа, т.е. дежурство с 07 часов 00 минут до 07 часов 00 минут следующего дня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ыходные дни по скользящему графику. Время перерыва для отдыха и приема пищи в рабочее время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Для социальных работников, помощников по уходу может устанавливаться режим работы с применением суммированного учета рабочего времени с предоставлением выходных дней по скользящему график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ный период устанавливается приказом директора Учреждения и составляет один год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данных категорий работников определяется графиком работы в пределах учетного периода (год), который утверждается приказом директора учреждения и составляется и доводится до сведения работников под роспись не позднее, чем за 1 месяц до начала учетного пери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чало рабочего дня: 08 час. 00 мин.;</w:t>
        <w:br/>
        <w:t xml:space="preserve">         - перерыв для отдыха и питания: с 13 час. 00 мин. по 14  час. 00 мин., которые в рабочее время не включаются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кончание рабочего дня: 18 час. 00 мин.;</w:t>
        <w:br/>
        <w:t xml:space="preserve">         - рабочее время и время отдыха  конкретному работнику определяются трудовым договором и графиком работы работника.  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6.2. В случае увеличения продолжительности рабочего времени для работников по внутреннему совместительству: окончание рабочего дня – 19 часов 00 мину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6.3.</w:t>
      </w:r>
      <w:r>
        <w:rPr>
          <w:sz w:val="26"/>
          <w:szCs w:val="26"/>
        </w:rPr>
        <w:tab/>
        <w:t>Для работников, связанных с использованием ПЭВМ, после 1,5 часов непрерывной работы на компьютере, предусматривается перерыв продолжительностью 10 минут. Общая продолжительность перерывов в течение рабочего дня не более 50 минут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6.4.</w:t>
      </w:r>
      <w:r>
        <w:rPr>
          <w:sz w:val="26"/>
          <w:szCs w:val="26"/>
        </w:rPr>
        <w:tab/>
        <w:t>Руководители структурных подразделений (начальники отделов)</w:t>
        <w:br/>
        <w:t>Учреждения</w:t>
      </w:r>
      <w:r>
        <w:rPr>
          <w:spacing w:val="-1"/>
          <w:sz w:val="26"/>
          <w:szCs w:val="26"/>
        </w:rPr>
        <w:t xml:space="preserve"> ведут табельный учет рабочего времени </w:t>
      </w:r>
      <w:r>
        <w:rPr>
          <w:sz w:val="26"/>
          <w:szCs w:val="26"/>
        </w:rPr>
        <w:t>работников Учрежд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spacing w:val="-10"/>
          <w:sz w:val="26"/>
          <w:szCs w:val="26"/>
        </w:rPr>
        <w:t xml:space="preserve">6.5. </w:t>
      </w:r>
      <w:r>
        <w:rPr>
          <w:sz w:val="26"/>
          <w:szCs w:val="26"/>
        </w:rPr>
        <w:t>Любое отсутствие работника на рабочем месте, кроме случаев</w:t>
        <w:br/>
        <w:t>непреодолимой силы, допускается только с предварительного разрешения</w:t>
        <w:br/>
        <w:t>директора Учреждения либо руководителя структурного подразделения (начальника отдела) Учреждения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6.6.</w:t>
      </w: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Запрещается в рабочее врем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 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sz w:val="26"/>
          <w:szCs w:val="26"/>
        </w:rPr>
      </w:pPr>
      <w:r>
        <w:rPr>
          <w:spacing w:val="-1"/>
          <w:sz w:val="26"/>
          <w:szCs w:val="26"/>
        </w:rPr>
        <w:t>- созывать собрания, совещания по общественным дела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696"/>
        <w:jc w:val="both"/>
        <w:rPr/>
      </w:pPr>
      <w:r>
        <w:rPr>
          <w:sz w:val="26"/>
          <w:szCs w:val="26"/>
        </w:rPr>
        <w:t xml:space="preserve">6.7. Привлечение работников Учреждения к </w:t>
      </w:r>
      <w:r>
        <w:rPr>
          <w:spacing w:val="-1"/>
          <w:sz w:val="26"/>
          <w:szCs w:val="26"/>
        </w:rPr>
        <w:t xml:space="preserve">работе в выходные и праздничные дни производится в порядке, установленном </w:t>
      </w:r>
      <w:r>
        <w:rPr>
          <w:sz w:val="26"/>
          <w:szCs w:val="26"/>
        </w:rPr>
        <w:t>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2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6.8. Время отдыха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20"/>
        <w:rPr>
          <w:sz w:val="26"/>
          <w:szCs w:val="26"/>
        </w:rPr>
      </w:pPr>
      <w:r>
        <w:rPr>
          <w:bCs/>
          <w:spacing w:val="-8"/>
          <w:sz w:val="26"/>
          <w:szCs w:val="26"/>
        </w:rPr>
        <w:t>Учреждение</w:t>
      </w:r>
      <w:r>
        <w:rPr>
          <w:bCs/>
          <w:spacing w:val="-1"/>
          <w:sz w:val="26"/>
          <w:szCs w:val="26"/>
        </w:rPr>
        <w:t xml:space="preserve"> предоставляет </w:t>
      </w:r>
      <w:r>
        <w:rPr>
          <w:bCs/>
          <w:sz w:val="26"/>
          <w:szCs w:val="26"/>
        </w:rPr>
        <w:t>работникам следующие виды отпусков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ежегодный отпуск с сохранением места работы (должности) и среднего заработк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ежегодный     дополнительный     оплачиваемый      отпуск     работникам   с ненормированным рабочим днем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отпуск с сохранением среднего заработка работнику, обучающемуся в образовательном учреждении (учебный отпуск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 отпуск без сохранения заработной платы по семейным обстоятельствам и другим уважительным причина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тпуск по беременности и родам;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- отпуск по уходу за ребенком до достижения им возраста 1,5 лет и трех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Ежегодный отпуск с сохранением места работы (должности) и среднего заработк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ботникам Учреждения представляется продолжительностью 28 календарных дней, работникам, имеющим группу инвалидности 30 календарных дней. Работникам в возрасте до 18 лет ежегодный оплачиваемый отпуск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ind w:firstLine="720"/>
        <w:jc w:val="both"/>
        <w:rPr/>
      </w:pPr>
      <w:r>
        <w:rPr>
          <w:sz w:val="26"/>
          <w:szCs w:val="26"/>
        </w:rPr>
        <w:t xml:space="preserve">Очередность предоставления ежегодных </w:t>
      </w:r>
      <w:r>
        <w:rPr>
          <w:spacing w:val="-1"/>
          <w:sz w:val="26"/>
          <w:szCs w:val="26"/>
        </w:rPr>
        <w:t xml:space="preserve">оплачиваемых отпусков </w:t>
      </w:r>
      <w:r>
        <w:rPr>
          <w:sz w:val="26"/>
          <w:szCs w:val="26"/>
        </w:rPr>
        <w:t xml:space="preserve">устанавливается директором Учреждения с учетом </w:t>
      </w:r>
      <w:r>
        <w:rPr>
          <w:spacing w:val="-1"/>
          <w:sz w:val="26"/>
          <w:szCs w:val="26"/>
        </w:rPr>
        <w:t xml:space="preserve">интересов работников Учреждения, необходимости обеспечения нормального хода </w:t>
      </w:r>
      <w:r>
        <w:rPr>
          <w:sz w:val="26"/>
          <w:szCs w:val="26"/>
        </w:rPr>
        <w:t>работы Учреждения    и благоприятных условий для отдыха работников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Очередность предоставления отпусков определяется ежегодно в соответствии с графиком отпусков, утверждаемым директором Учреждения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Ежегодный дополнительный оплачиваемый отпуск работникам Учреждения с ненормированным рабочим дне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за работу в условиях ненормированного рабочего дня, если работники при необходимости эпизодически привлекаются по распоряжению директора Учреждени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       </w:t>
      </w:r>
      <w:r>
        <w:rPr>
          <w:spacing w:val="-9"/>
          <w:sz w:val="26"/>
          <w:szCs w:val="26"/>
        </w:rPr>
        <w:t>К выполнению трудовых функций в режиме ненормированного рабочего дня привлекаются работники, занимающие следующие должности в Учреждении: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- директор; 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заместитель директора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главный бухгалтер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заместитель главного бухгалтера;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 xml:space="preserve">- бухгалтер </w:t>
      </w: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 xml:space="preserve"> категории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бухгалтер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начальник отдела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заместитель начальника отдела;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 xml:space="preserve">- программист </w:t>
      </w: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 xml:space="preserve"> категории;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 xml:space="preserve">- юрисконсульт </w:t>
      </w: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 xml:space="preserve"> категории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инспектор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психолог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специалист по охране труда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специалист по кадрам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специалист по социальной работе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социальный работник;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помощник по ух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должительность ежегодного дополнительного оплачиваемого отпуска работникам с ненормированным рабочим днем установлена в следующем порядк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6071235" cy="391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  <w:gridCol w:w="464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Продолжительность ежег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дополнительного отпус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календарных дн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ухгалтер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Программист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категории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Юрисконсульт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категории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Психолог 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иалист по охране труда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иалист по кадрам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иалист по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циальный работник 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ощник по уходу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308.5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9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  <w:gridCol w:w="464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родолжительность ежегодного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дополнительного отпуск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календарных дн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ухгалтер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рограммист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категории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Юрисконсуль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категории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сихолог 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по охране труда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по кадрам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по социальной работе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циальный работник 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ощник по уходу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Правилами </w:t>
      </w:r>
      <w:r>
        <w:rPr>
          <w:spacing w:val="-1"/>
          <w:sz w:val="26"/>
          <w:szCs w:val="26"/>
        </w:rPr>
        <w:t xml:space="preserve">предоставления ежегодного дополнительного оплачиваемого отпуска работникам с </w:t>
      </w:r>
      <w:r>
        <w:rPr>
          <w:sz w:val="26"/>
          <w:szCs w:val="26"/>
        </w:rPr>
        <w:t>ненормированным рабочим днем, утвержденными приказом директора Учреждени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Дополнительный отпуск с сохранением среднего заработка работнику, обучающемуся в образовательном учреждении (отпуск для прохождения промежуточной аттестации)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ющему государственную аккредитацию, предоставляется на основании справки-вызова, </w:t>
      </w:r>
      <w:r>
        <w:rPr>
          <w:spacing w:val="-1"/>
          <w:sz w:val="26"/>
          <w:szCs w:val="26"/>
        </w:rPr>
        <w:t>выданной учебным заведением по форме, утвержденной приказом Министерства образования и науки РФ от 19.12.2013 г. № 1368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тпуск без сохранения заработной платы по семейным обстоятельствам </w:t>
      </w:r>
      <w:r>
        <w:rPr>
          <w:bCs/>
          <w:iCs/>
          <w:spacing w:val="-1"/>
          <w:sz w:val="26"/>
          <w:szCs w:val="26"/>
        </w:rPr>
        <w:t xml:space="preserve">и другим уважительным причинам </w:t>
      </w:r>
      <w:r>
        <w:rPr>
          <w:spacing w:val="-1"/>
          <w:sz w:val="26"/>
          <w:szCs w:val="26"/>
        </w:rPr>
        <w:t xml:space="preserve">предоставляется работнику по письменному заявлению и продолжительность отпуска определяется по соглашению между </w:t>
      </w:r>
      <w:r>
        <w:rPr>
          <w:sz w:val="26"/>
          <w:szCs w:val="26"/>
        </w:rPr>
        <w:t>работником и директором Учрежд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Учреждения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- до 14 календарных дней в году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аботающим инвалидам - до 60 календарных дней в году;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работникам, допущенным к вступительным испытаниям в образовательные </w:t>
      </w:r>
      <w:r>
        <w:rPr>
          <w:spacing w:val="-4"/>
          <w:sz w:val="26"/>
          <w:szCs w:val="26"/>
        </w:rPr>
        <w:t xml:space="preserve">учреждения </w:t>
      </w:r>
      <w:r>
        <w:rPr>
          <w:spacing w:val="-2"/>
          <w:sz w:val="26"/>
          <w:szCs w:val="26"/>
        </w:rPr>
        <w:t xml:space="preserve">среднего профессионального образования </w:t>
      </w:r>
      <w:r>
        <w:rPr>
          <w:spacing w:val="-1"/>
          <w:sz w:val="26"/>
          <w:szCs w:val="26"/>
        </w:rPr>
        <w:t xml:space="preserve">и высшего </w:t>
      </w:r>
      <w:r>
        <w:rPr>
          <w:sz w:val="26"/>
          <w:szCs w:val="26"/>
        </w:rPr>
        <w:t>профессионального образования до 10 календарных дней и до 15 календарных дней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pacing w:val="-1"/>
          <w:sz w:val="26"/>
          <w:szCs w:val="26"/>
        </w:rPr>
        <w:t xml:space="preserve">- работникам в случаях рождения ребенка, регистрации брака, смерти близких </w:t>
      </w:r>
      <w:r>
        <w:rPr>
          <w:sz w:val="26"/>
          <w:szCs w:val="26"/>
        </w:rPr>
        <w:t>родственников - до 5 календарных дн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Cs/>
          <w:iCs/>
          <w:sz w:val="26"/>
          <w:szCs w:val="26"/>
        </w:rPr>
        <w:t>Отпуск по беременности и рода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работникам - женщинам на основании их заявлений и справок медицинских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>Отпуск по уходу за ребенком до достижения им возраста полутора и трех лет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едоставляется по письменному заявлению работникам - женщинам с того дня, который следует за днем окончания отпуска по беременности и родам.»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Начальник общего отдела </w:t>
        <w:tab/>
        <w:t xml:space="preserve">                                Кутовая В.Н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 xml:space="preserve">      </w:t>
        <w:tab/>
        <w:tab/>
        <w:t xml:space="preserve">          Ляшенко Н.Н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Юрисконсульт 1 категории</w:t>
        <w:tab/>
        <w:tab/>
        <w:tab/>
        <w:t xml:space="preserve">          </w:t>
        <w:tab/>
        <w:t>Лесных А.О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Председатель профсоюза</w:t>
        <w:tab/>
        <w:t xml:space="preserve">                                            Кутовая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3:00Z</dcterms:created>
  <dc:creator>da_galizin</dc:creator>
  <dc:description/>
  <cp:keywords/>
  <dc:language>en-US</dc:language>
  <cp:lastModifiedBy>user</cp:lastModifiedBy>
  <cp:lastPrinted>2017-04-28T15:14:00Z</cp:lastPrinted>
  <dcterms:modified xsi:type="dcterms:W3CDTF">2025-03-31T07:52:00Z</dcterms:modified>
  <cp:revision>4</cp:revision>
  <dc:subject/>
  <dc:title/>
</cp:coreProperties>
</file>