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 октябрь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ень пожилого человека 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Мероприятие:</w:t>
            </w:r>
            <w:r>
              <w:rPr/>
              <w:t xml:space="preserve"> «А в сердце молодость поёт!»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Осенние д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гадывание </w:t>
            </w:r>
            <w:r>
              <w:rPr>
                <w:lang w:val="ru-RU"/>
              </w:rPr>
              <w:t>ребусов</w:t>
            </w:r>
          </w:p>
          <w:p>
            <w:pPr>
              <w:pStyle w:val="Normal"/>
              <w:rPr/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мышления и памяти </w:t>
            </w:r>
            <w:r>
              <w:rPr/>
              <w:t>« Запомни картинки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Арттерапия-  рисование ватными палочкам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</w:t>
            </w:r>
            <w:r>
              <w:rPr>
                <w:color w:val="000000"/>
                <w:shd w:fill="FFFFFF" w:val="clear"/>
              </w:rPr>
              <w:t>еседа: «Нейробика – зарядка для нашего мозга».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>Дыхательная гимнастика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пражнение: «Алфавит»</w:t>
            </w:r>
            <w:r>
              <w:rPr>
                <w:color w:val="000000"/>
                <w:shd w:fill="FFFFFF" w:val="clear"/>
                <w:lang w:val="ru-RU"/>
              </w:rPr>
              <w:t>, «Запомни картинки»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/>
              <w:t xml:space="preserve"> </w:t>
            </w:r>
            <w:r>
              <w:rPr>
                <w:lang w:val="ru-RU"/>
              </w:rPr>
              <w:t>–воспоминания :</w:t>
            </w:r>
            <w:r>
              <w:rPr/>
              <w:t>«Мудрой осени счастливые мгнов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и зрительной памяти</w:t>
            </w:r>
            <w:r>
              <w:rPr>
                <w:lang w:val="ru-RU"/>
              </w:rPr>
              <w:t xml:space="preserve"> : « Опиши соседа», «Запомни точ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ушарное рисование (нарисуй, что захочеш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: « Как избавится </w:t>
            </w:r>
            <w:r>
              <w:rPr/>
              <w:t>от стресса и меланхолии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гра-викторина «Осення по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рисование-раскраши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ый час : «Закружилась в небе осен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луховой памяти «Что я не назвала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терапия- рисование : «Моя  осенняя фантазия»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В мире нет милей и краше, песен наши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знавательная викторина «Фольклор - народная мудрость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родное творчество: загадки и послов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Поговорим о чем -нибу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 зрительного внимания : « Найди отличие», «Найди цв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аппл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Книги на все време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без предм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о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 Найди отличие», « 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пластилин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психолога: « Улыбка и хороше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б ос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 «Нарисуй свое настро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Доброе слово ,половина сча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аппл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Краски осени » (вспомним стихотворения русских поэт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кажи послов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«Осенний ден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юмора «Посмеемся вместе» (вспоминаем смешные истор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ссевающего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кола безопасности «Электроприборы»(просмотр през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Мозаика», «Домин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психолога «Как наша психика нас защищает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улице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Скажи инач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сихолог Богданова О.П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 психолога : «Обмани свой мозг и не попади на его уловки»      ( тема пит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Растения-лекари» (вспомнить пользу лекарственных тра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мелкой моторики р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логики и вним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икторина « Растения  Воронеж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леп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психолога:</w:t>
            </w:r>
            <w:r>
              <w:rPr/>
              <w:t xml:space="preserve"> «</w:t>
            </w:r>
            <w:r>
              <w:rPr>
                <w:lang w:val="ru-RU"/>
              </w:rPr>
              <w:t>Для веселья и любви возраст не помеха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/>
            </w:pP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рттерапия -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добрых сов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Геометрическая 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 Осеннее настроение»-нетрадицион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ru-RU"/>
        </w:rPr>
        <w:t>Исполнитель:</w:t>
      </w:r>
      <w:r>
        <w:rPr/>
        <w:t xml:space="preserve">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7-02T08:21:00Z</dcterms:modified>
  <cp:revision>74</cp:revision>
  <dc:subject/>
  <dc:title/>
</cp:coreProperties>
</file>