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январь  2025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: «Зимнее настроение »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/>
            </w:pPr>
            <w:r>
              <w:rPr/>
              <w:t xml:space="preserve">Викторина на развитии памяти: «По дороге зимних сказок» </w:t>
            </w:r>
          </w:p>
          <w:p>
            <w:pPr>
              <w:pStyle w:val="Normal"/>
              <w:rPr/>
            </w:pPr>
            <w:r>
              <w:rPr/>
              <w:t>Игры на развитие зрительной памяти «День и ночь», «Что изменилось?»</w:t>
            </w:r>
          </w:p>
          <w:p>
            <w:pPr>
              <w:pStyle w:val="Normal"/>
              <w:rPr/>
            </w:pPr>
            <w:r>
              <w:rPr/>
              <w:t>Арттерапия - Пластилинография: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Рождественские святки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имнастика с лент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 на развитие зрительного внимания: «Найди цвет»</w:t>
            </w:r>
          </w:p>
          <w:p>
            <w:pPr>
              <w:pStyle w:val="Normal"/>
              <w:rPr/>
            </w:pPr>
            <w:r>
              <w:rPr/>
              <w:t xml:space="preserve">Игры </w:t>
            </w:r>
            <w:r>
              <w:rPr>
                <w:lang w:val="ru-RU"/>
              </w:rPr>
              <w:t>: «Логическая цепочка»,  «Мое любимое…»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: Нетрадиционное рисование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«Старый Новый год» (новогоднее мероприятие: конкурсы, викторина, игры)</w:t>
            </w:r>
          </w:p>
          <w:p>
            <w:pPr>
              <w:pStyle w:val="Normal"/>
              <w:rPr/>
            </w:pPr>
            <w:r>
              <w:rPr/>
              <w:t>Релаксация слушание классической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кола безопасности : “</w:t>
            </w:r>
            <w:r>
              <w:rPr>
                <w:lang w:val="ru-RU"/>
              </w:rPr>
              <w:t>Осторожно, незнакомые люд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а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развитие слуховой памяти:  «Запомни и назови слова», «До считай ,до 30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 солью: «Морозные узор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 Беседа :«</w:t>
            </w:r>
            <w:r>
              <w:rPr>
                <w:lang w:val="ru-RU"/>
              </w:rPr>
              <w:t xml:space="preserve">  Светлый праздник - Крещение Господне</w:t>
            </w:r>
            <w:r>
              <w:rPr/>
              <w:t>»</w:t>
            </w:r>
            <w:r>
              <w:rPr>
                <w:lang w:val="ru-RU"/>
              </w:rPr>
              <w:t>(история и традиции праздни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икуляционн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Струп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для развития мышления и внимания «Кто больше запомнит слов», «Город, имя растение….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ободное рис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сультация психолога: </w:t>
            </w:r>
            <w:r>
              <w:rPr/>
              <w:t>«</w:t>
            </w:r>
            <w:r>
              <w:rPr>
                <w:lang w:val="ru-RU"/>
              </w:rPr>
              <w:t>Как цвета влияют на человека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гадки с подвохом на развитие мыш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линография -слепи, что хочешь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</w:t>
            </w:r>
            <w:r>
              <w:rPr>
                <w:lang w:val="ru-RU"/>
              </w:rPr>
              <w:t>01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ий тренин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ажнения на развитие слухового внимания: «Назови, что слышишь» «Тихо-громк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, стихотворения о зи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</w:t>
            </w:r>
            <w:r>
              <w:rPr/>
              <w:t>.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1984"/>
              <w:gridCol w:w="8040"/>
              <w:gridCol w:w="3794"/>
            </w:tblGrid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.01.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:00-12:00</w:t>
                  </w:r>
                </w:p>
              </w:tc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ос о состоянии здоровь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Контроль артериального давления с фиксацией в журнале наблюд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имнастика на стул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с юмора- посмеемся вместе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пражнение на логическое мышление : «Подумай и назови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Тест  Струп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икторина : «Животные Росс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рттерапия -оригам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СОН </w:t>
                  </w:r>
                  <w:r>
                    <w:rPr>
                      <w:lang w:val="ru-RU"/>
                    </w:rPr>
                    <w:t>Панина О</w:t>
                  </w:r>
                  <w:r>
                    <w:rPr/>
                    <w:t>.</w:t>
                  </w:r>
                  <w:r>
                    <w:rPr>
                      <w:lang w:val="ru-RU"/>
                    </w:rPr>
                    <w:t>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сихолог Богданова О.П.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.01. 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9:00-1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>:00</w:t>
                  </w:r>
                </w:p>
              </w:tc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ос о состоянии здоровь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Контроль артериального давления с фиксацией в журнале наблюд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имнас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смотр презентации: « Выстояли и победили» (Освобождение Воронежа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тение стихов о Воронеж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стольная игры: « Магнитный словодел», «Лото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рттерапия - свободное рисова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СОН </w:t>
                  </w:r>
                  <w:r>
                    <w:rPr>
                      <w:lang w:val="ru-RU"/>
                    </w:rPr>
                    <w:t>Панина О</w:t>
                  </w:r>
                  <w:r>
                    <w:rPr/>
                    <w:t>.</w:t>
                  </w:r>
                  <w:r>
                    <w:rPr>
                      <w:lang w:val="ru-RU"/>
                    </w:rPr>
                    <w:t>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сихолог Богданова О.П.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.01.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9:00-1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>:00</w:t>
                  </w:r>
                </w:p>
              </w:tc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ос о состоянии здоровь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роль артериального давления с фиксацией в журнале наблюд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имнас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Школа безопасности : «Безопасность в любую погоду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пражнение «Матрица» (Правая рука ищет цифры, левая собирает мозаику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пражнение « Найди цифры и раскрась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гра  : « Тройка»-придумай слова из трех бук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исование по точкам.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СОН </w:t>
                  </w:r>
                  <w:r>
                    <w:rPr>
                      <w:lang w:val="ru-RU"/>
                    </w:rPr>
                    <w:t>Панина О</w:t>
                  </w:r>
                  <w:r>
                    <w:rPr/>
                    <w:t>.</w:t>
                  </w:r>
                  <w:r>
                    <w:rPr>
                      <w:lang w:val="ru-RU"/>
                    </w:rPr>
                    <w:t>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сихолог Богданова О.П.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8.01.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9:00-1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>:00</w:t>
                  </w:r>
                </w:p>
              </w:tc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ос о состоянии здоровь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роль артериального давления с фиксацией в журнале наблюд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имнас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нсультация с психологом : «Как победить панику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гра: «Продолжи….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пражнение : «Слова из слов….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гра: «Назови по алфавиту город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рттерапия- пластилиновое вдохновени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СОН </w:t>
                  </w:r>
                  <w:r>
                    <w:rPr>
                      <w:lang w:val="ru-RU"/>
                    </w:rPr>
                    <w:t>Панина О</w:t>
                  </w:r>
                  <w:r>
                    <w:rPr/>
                    <w:t>.</w:t>
                  </w:r>
                  <w:r>
                    <w:rPr>
                      <w:lang w:val="ru-RU"/>
                    </w:rPr>
                    <w:t>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сихолог Богданова О.П.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9.01.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9:00-1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>:00</w:t>
                  </w:r>
                </w:p>
              </w:tc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ос о состоянии здоровь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роль артериального давления с фиксацией в журнале наблюд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имнас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с добрых совет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икторина «Наши расте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шифруй метафору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гра: «Я внимательны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рттерапия- обрывная аппликац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СОН </w:t>
                  </w:r>
                  <w:r>
                    <w:rPr>
                      <w:lang w:val="ru-RU"/>
                    </w:rPr>
                    <w:t>Панина О</w:t>
                  </w:r>
                  <w:r>
                    <w:rPr/>
                    <w:t>.</w:t>
                  </w:r>
                  <w:r>
                    <w:rPr>
                      <w:lang w:val="ru-RU"/>
                    </w:rPr>
                    <w:t>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сихолог Богданова О.П.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0.01.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9:00-1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>:00</w:t>
                  </w:r>
                </w:p>
              </w:tc>
              <w:tc>
                <w:tcPr>
                  <w:tcW w:w="8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рос о состоянии здоровья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Контроль артериального давления с фиксацией в журнале наблюд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имнаст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Беседа: «Как почувствовать себя нужным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ренируем память с помощью сл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гра «Назови, что запомнил», «Составьте новые слова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икторина « Мелодии нашей молодост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Арттерапия- рисование 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СОН </w:t>
                  </w:r>
                  <w:r>
                    <w:rPr>
                      <w:lang w:val="ru-RU"/>
                    </w:rPr>
                    <w:t>Панина О</w:t>
                  </w:r>
                  <w:r>
                    <w:rPr/>
                    <w:t>.</w:t>
                  </w:r>
                  <w:r>
                    <w:rPr>
                      <w:lang w:val="ru-RU"/>
                    </w:rPr>
                    <w:t>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сихолог Богданова О.П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Ис</w:t>
      </w:r>
      <w:r>
        <w:rPr/>
        <w:t>полнитель :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Зам нач</w:t>
      </w:r>
      <w:r>
        <w:rPr/>
        <w:t xml:space="preserve"> отдела КСОН                                  </w:t>
      </w:r>
      <w:r>
        <w:rPr>
          <w:lang w:val="ru-RU"/>
        </w:rPr>
        <w:t>Панина  О</w:t>
      </w:r>
      <w:r>
        <w:rPr/>
        <w:t xml:space="preserve">. </w:t>
      </w:r>
      <w:r>
        <w:rPr>
          <w:lang w:val="ru-RU"/>
        </w:rPr>
        <w:t>А.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09-28T10:17:00Z</cp:lastPrinted>
  <dcterms:modified xsi:type="dcterms:W3CDTF">2025-01-10T07:33:00Z</dcterms:modified>
  <cp:revision>61</cp:revision>
  <dc:subject/>
  <dc:title/>
</cp:coreProperties>
</file>