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6"/>
        <w:gridCol w:w="2837"/>
        <w:gridCol w:w="4813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УВО «УСЗН Новоусманского района»                 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Утверждаю: Заместитель директора     _____________________    Меш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мероприятий социальных услуг ЦДП на </w:t>
            </w:r>
            <w:r>
              <w:rPr>
                <w:lang w:val="ru-RU"/>
              </w:rPr>
              <w:t xml:space="preserve">ноябрь </w:t>
            </w: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.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1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Школа безопасности</w:t>
            </w:r>
            <w:r>
              <w:rPr/>
              <w:t>:  «Опасности вокруг нас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/>
            </w:pPr>
            <w:r>
              <w:rPr/>
              <w:t>Просмотр презентации по безопасности</w:t>
            </w:r>
          </w:p>
          <w:p>
            <w:pPr>
              <w:pStyle w:val="Normal"/>
              <w:rPr/>
            </w:pPr>
            <w:r>
              <w:rPr/>
              <w:t>Игры:«Геометрическая мозаика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Разгадывание </w:t>
            </w:r>
            <w:r>
              <w:rPr>
                <w:lang w:val="ru-RU"/>
              </w:rPr>
              <w:t>кроссворд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по точкам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психолога : « Молодость в старо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/>
            </w:pPr>
            <w:r>
              <w:rPr/>
              <w:t>Заучивание стихотворения об осени</w:t>
            </w:r>
          </w:p>
          <w:p>
            <w:pPr>
              <w:pStyle w:val="Normal"/>
              <w:rPr/>
            </w:pPr>
            <w:r>
              <w:rPr/>
              <w:t>Тренинг познавательных процессо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еседа : </w:t>
            </w:r>
            <w:r>
              <w:rPr/>
              <w:t>«Вспомни, что то интересно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наглядно-образного мышления «Продолжи уз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безопасности: «Осторожно мошенн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о спортивными  палками</w:t>
            </w:r>
          </w:p>
          <w:p>
            <w:pPr>
              <w:pStyle w:val="Normal"/>
              <w:rPr/>
            </w:pPr>
            <w:r>
              <w:rPr/>
              <w:t>Развитие слуховой памяти-заучивание стихотвор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аппликация  : «Осенние фантаз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ас здоровья : </w:t>
            </w:r>
            <w:r>
              <w:rPr/>
              <w:t>«</w:t>
            </w:r>
            <w:r>
              <w:rPr>
                <w:lang w:val="ru-RU"/>
              </w:rPr>
              <w:t>Режим дня</w:t>
            </w:r>
            <w:r>
              <w:rPr/>
              <w:t xml:space="preserve"> 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куби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памяти : Вспомним поговор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руирование из счетных палоче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апплик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Вспомним книги наших внуков»</w:t>
            </w:r>
          </w:p>
          <w:p>
            <w:pPr>
              <w:pStyle w:val="Normal"/>
              <w:tabs>
                <w:tab w:val="clear" w:pos="706"/>
                <w:tab w:val="left" w:pos="235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имнастика </w:t>
              <w:tab/>
            </w:r>
          </w:p>
          <w:p>
            <w:pPr>
              <w:pStyle w:val="Normal"/>
              <w:rPr/>
            </w:pPr>
            <w:r>
              <w:rPr/>
              <w:t xml:space="preserve">Игры на развитие зрительной памят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« Запомни картинки»</w:t>
            </w:r>
            <w:r>
              <w:rPr>
                <w:lang w:val="ru-RU"/>
              </w:rPr>
              <w:t>,« Найди отличие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рттерапия- Пластилинография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еседа: </w:t>
            </w:r>
            <w:r>
              <w:rPr/>
              <w:t>«Я здоровье берегу, сам себе я помогу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презентации: «Полезные продук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двумя руками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Мое хобби 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 с предметами</w:t>
            </w:r>
          </w:p>
          <w:p>
            <w:pPr>
              <w:pStyle w:val="Normal"/>
              <w:rPr/>
            </w:pPr>
            <w:r>
              <w:rPr/>
              <w:t>Игры на развитие словесно-логического мышления : «Найди такой же предмет по форме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«Повтори движ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– апплик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ко дню матери : «Самая прекрасная из женщин…»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>
          <w:trHeight w:val="2124" w:hRule="atLeast"/>
        </w:trPr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добрых сов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 про ос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внимания : « Посмотри ,запомни, назов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 : «Сорви башню», «Доми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двумя ру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артериального давления с фиксацией в журнале наблюде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: « Для веселья и любви возраст не помех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й об ос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памяти : «Вспомни и назов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терапия – апплик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психолога</w:t>
            </w:r>
            <w:r>
              <w:rPr/>
              <w:t>: «</w:t>
            </w:r>
            <w:r>
              <w:rPr>
                <w:lang w:val="ru-RU"/>
              </w:rPr>
              <w:t>Как победить панику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Нейропсихологическая игра : «Попробуй повтори»</w:t>
            </w:r>
          </w:p>
          <w:p>
            <w:pPr>
              <w:pStyle w:val="Normal"/>
              <w:rPr/>
            </w:pPr>
            <w:r>
              <w:rPr/>
              <w:t>Игры на развитие слуховой памяти : «Что я не назва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нетрадиционное рисование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с</w:t>
            </w:r>
            <w:r>
              <w:rPr/>
              <w:t xml:space="preserve">полнитель : Заместитель начальника отдела КСОН                                  </w:t>
            </w:r>
            <w:r>
              <w:rPr>
                <w:lang w:val="ru-RU"/>
              </w:rPr>
              <w:t>Панина О.А.</w:t>
            </w: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3-08-24T09:11:00Z</cp:lastPrinted>
  <dcterms:modified xsi:type="dcterms:W3CDTF">2024-10-07T05:47:00Z</dcterms:modified>
  <cp:revision>24</cp:revision>
  <dc:subject/>
  <dc:title/>
</cp:coreProperties>
</file>