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март 2025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Прощеное воскресенье» - традиции празд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звитие слуховой памяти</w:t>
            </w:r>
            <w:r>
              <w:rPr>
                <w:lang w:val="ru-RU"/>
              </w:rPr>
              <w:t>:- « Цепочка действий», «Громко-тихо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ппликация: «Цветы весны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гры по интереса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Искусственный интеллект в современном мир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: «Крючки, Монет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</w:t>
            </w:r>
            <w:r>
              <w:rPr>
                <w:lang w:val="ru-RU"/>
              </w:rPr>
              <w:t>Головоломки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логики (логические загадк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линография:  « Слепи, что хочешь»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Книги наших вну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мелкой моторики рук «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нетрадиционному рисованию (мятая бумаг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«Пение пти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Весенний праздник : «</w:t>
            </w:r>
            <w:r>
              <w:rPr/>
              <w:t>Мы славим женщину</w:t>
            </w:r>
            <w:r>
              <w:rPr>
                <w:lang w:val="ru-RU"/>
              </w:rPr>
              <w:t>» (конкурсы, викторина, исполнение песен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Энергия движ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лен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и слухового внимания: « Скажи, что ты слышиш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: «Скажи иначе», «Соображ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Плюсы зрелого возра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на стул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слухового внимания: « 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ая игра: «Сорви башн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а : «Имя, город ,растение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по точк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День выхода первой печатной книги в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по нетрадиционному рисова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аксация: «Пение птиц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3</w:t>
            </w:r>
            <w:r>
              <w:rPr/>
              <w:t>.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Поговорим о чем-нибу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предме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ку (решение задач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пословицы  и п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 и шаш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сование  обеими ру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артериального давления с фиксацией в журнале наблю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«Антистарост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ажнения на развитие вним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пластилинограф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троль артериального давления с фиксацией в журнале наблюд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 : «Режим пит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памя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весные игры «Цепочка слов», «Я внимательны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ий диктан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: « Что скрывает возрас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лог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ижная игра : «Найди пар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аппликац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а безопасности: « Опасность у вас дом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для мелкой моторики ру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вним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: « Сообража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Плюсы зрелого возрас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 с карандаш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е на развитие слухового внимания: « Скажи наоборо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 : « Металлическая головоломка», «Магнитный словоде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Сорок мучеников  Севастийски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по А.Ю.Шишонин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пражнение: «Все на одну букв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ами «Птич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Поговорим о чем-нибуд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льчиков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развитие памяти и внимания «Запомни и назови», «Назови сло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седа : « 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жнения на логическое мыш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«Нарисуй свое настроение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 xml:space="preserve">полнитель : Заместитель начальника отдела КСОН                                  </w:t>
      </w:r>
      <w:r>
        <w:rPr>
          <w:lang w:val="ru-RU"/>
        </w:rPr>
        <w:t>Панина О.А.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23-09-28T10:17:00Z</cp:lastPrinted>
  <dcterms:modified xsi:type="dcterms:W3CDTF">2025-02-17T06:42:00Z</dcterms:modified>
  <cp:revision>71</cp:revision>
  <dc:subject/>
  <dc:title/>
</cp:coreProperties>
</file>