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июль 2025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кола безопасности «Пищевая безопасность»(просмотр презентац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внимания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- рис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Мозаика», «Доми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638" w:leader="none"/>
              </w:tabs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Тренинг : « Уменьшение стресса и беспокойства»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Гимнастика на улице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/>
            </w:pPr>
            <w:r>
              <w:rPr/>
              <w:t>Развитие слуховой памяти</w:t>
            </w:r>
            <w:r>
              <w:rPr>
                <w:lang w:val="ru-RU"/>
              </w:rPr>
              <w:t>:- « Скажи иначе»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Песочная терапия (рисование на песке)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 «  Поговорим о чем -нибуд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внимания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Лото», «Доми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Плюсы зрелого возрас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и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аппл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: «Лото», «Доми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еседа: «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Рождество Иоанна Предтечи, народный праздник Иван Купала</w:t>
            </w:r>
            <w:r>
              <w:rPr>
                <w:color w:val="333333"/>
                <w:shd w:fill="FFFFFF" w:val="clear"/>
                <w:lang w:val="ru-RU"/>
              </w:rPr>
              <w:t>»(традиции и история  праздника)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  на развитие слухового внимания « Скажи, что ты слышиш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:  «Соображай», «Составь рассказ по карти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ликация – « Придумай, что хочеш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День любви ,семьи  и верности» (традиции праздни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 с лен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и слухового внимания: « Слушай и запомин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исование двумя ру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Музыкальная шкатулка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 : « Юридическая помощь» (консультация юрис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жнения для мелкой моторики ру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логики и вним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 Птицы Воронежской обл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леп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 познавательных проце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слуховое внима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ловесная игра «Цифра десят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свободное рис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  <w:r>
              <w:rPr>
                <w:lang w:val="ru-RU"/>
              </w:rPr>
              <w:t xml:space="preserve"> Беседа: « Не считайте прожитые годы, их и так никто не отбер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развития памя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Лото», «Доми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 : «Звуки природ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рис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развития зрительного восприятия «Посмотри и запом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ольные игры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В мире ,полном красок, запахов и зву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йро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логику и мыш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 и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шар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Поговорим  обо всем на свете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ссеянное вним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ес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рафический диктан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На активной вол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внимания и мыш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о-печат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двумя рук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расте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развития зрительного восприятия «Посмотри и запом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ольные игры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 психолога: «Энергия движ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с предмет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логику (решение зада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пословицы  и поговорки</w:t>
            </w:r>
          </w:p>
          <w:p>
            <w:pPr>
              <w:pStyle w:val="Normal"/>
              <w:tabs>
                <w:tab w:val="clear" w:pos="706"/>
                <w:tab w:val="left" w:pos="3060" w:leader="none"/>
              </w:tabs>
              <w:rPr>
                <w:lang w:val="ru-RU"/>
              </w:rPr>
            </w:pPr>
            <w:r>
              <w:rPr>
                <w:lang w:val="ru-RU"/>
              </w:rPr>
              <w:t>Игры в шахматы и шашки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- пластилин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Как преодолеть стра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для развития слуховой  памя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знакомые стихотво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: «Растения-целители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с предмет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памяти и внимания «Скажи чего не стало?»,  «Запомни и повтор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«Гербарий из лечебных трав»</w:t>
            </w:r>
          </w:p>
          <w:p>
            <w:pPr>
              <w:pStyle w:val="Normal"/>
              <w:tabs>
                <w:tab w:val="clear" w:pos="706"/>
                <w:tab w:val="left" w:pos="2558" w:leader="none"/>
              </w:tabs>
              <w:rPr>
                <w:lang w:val="ru-RU"/>
              </w:rPr>
            </w:pPr>
            <w:r>
              <w:rPr>
                <w:lang w:val="ru-RU"/>
              </w:rPr>
              <w:t>Рисование по точкам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 : «Электроприбор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памяти ( «Вспомни и назови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Стру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ориг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комендации  психолога : « Учимся наслаждаться возраст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 на развитие слухового внимания « Скажи, что ты слышиш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lang w:val="ru-RU"/>
        </w:rPr>
        <w:t>Исполнитель:</w:t>
      </w:r>
      <w:r>
        <w:rPr/>
        <w:t xml:space="preserve"> Заместитель начальника отдела</w:t>
      </w:r>
      <w:r>
        <w:rPr>
          <w:lang w:val="ru-RU"/>
        </w:rPr>
        <w:t xml:space="preserve"> </w:t>
      </w:r>
      <w:r>
        <w:rPr/>
        <w:t xml:space="preserve">КСОН </w:t>
      </w:r>
      <w:r>
        <w:rPr>
          <w:lang w:val="ru-RU"/>
        </w:rPr>
        <w:t xml:space="preserve"> Панина О.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9-28T10:17:00Z</cp:lastPrinted>
  <dcterms:modified xsi:type="dcterms:W3CDTF">2025-06-11T06:03:00Z</dcterms:modified>
  <cp:revision>66</cp:revision>
  <dc:subject/>
  <dc:title/>
</cp:coreProperties>
</file>