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 май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амять сохран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кторина: « По страницам истории Великой Отечественной войны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пластилинограф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стольные игры: «Шахматы», «Шаш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Беседа:  «Мое увлечение-это целый ми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: «Запомни картинки», « Опиши соседа», «День и ноч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 – апплик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бодные игр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 xml:space="preserve">Развитие познавательного интереса к традиционной народной культуре, современной русской  музыке, приобретение музыкально-теоретических знаний </w:t>
            </w:r>
            <w:r>
              <w:rPr>
                <w:color w:val="333333"/>
                <w:shd w:fill="FFFFFF" w:val="clear"/>
                <w:lang w:val="ru-RU"/>
              </w:rPr>
              <w:t>по</w:t>
            </w:r>
            <w:r>
              <w:rPr>
                <w:color w:val="333333"/>
                <w:shd w:fill="FFFFFF" w:val="clear"/>
              </w:rPr>
              <w:t xml:space="preserve"> фольклору, организация  досуга</w:t>
            </w:r>
            <w:r>
              <w:rPr>
                <w:color w:val="333333"/>
                <w:shd w:fill="FFFFFF" w:val="clear"/>
                <w:lang w:val="ru-RU"/>
              </w:rPr>
              <w:t xml:space="preserve"> у пожилых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менск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сихолога: </w:t>
            </w:r>
            <w:r>
              <w:rPr/>
              <w:t>«</w:t>
            </w:r>
            <w:r>
              <w:rPr>
                <w:lang w:val="ru-RU"/>
              </w:rPr>
              <w:t xml:space="preserve"> Как забыть про докторов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 «Угадай, дерево по описанию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ы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пластилинография:  « Слепи, что хоче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Режим питания»</w:t>
            </w:r>
          </w:p>
          <w:p>
            <w:pPr>
              <w:pStyle w:val="Normal"/>
              <w:tabs>
                <w:tab w:val="clear" w:pos="706"/>
                <w:tab w:val="left" w:pos="2928" w:leader="none"/>
              </w:tabs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«Скажи наоборот», «Соображ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Слушание классической 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рисование «Нарисуй ,св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 xml:space="preserve">Развитие познавательного интереса к традиционной народной культуре, современной русской  музыке, приобретение музыкально-теоретических знаний </w:t>
            </w:r>
            <w:r>
              <w:rPr>
                <w:color w:val="333333"/>
                <w:shd w:fill="FFFFFF" w:val="clear"/>
                <w:lang w:val="ru-RU"/>
              </w:rPr>
              <w:t>по</w:t>
            </w:r>
            <w:r>
              <w:rPr>
                <w:color w:val="333333"/>
                <w:shd w:fill="FFFFFF" w:val="clear"/>
              </w:rPr>
              <w:t xml:space="preserve"> фольклору, организация  досуга</w:t>
            </w:r>
            <w:r>
              <w:rPr>
                <w:color w:val="333333"/>
                <w:shd w:fill="FFFFFF" w:val="clear"/>
                <w:lang w:val="ru-RU"/>
              </w:rPr>
              <w:t xml:space="preserve"> у пожилых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кола  безопасности с юристом : «Актуальные вопросы пенсионного законодательства»</w:t>
            </w:r>
          </w:p>
          <w:p>
            <w:pPr>
              <w:pStyle w:val="Normal"/>
              <w:tabs>
                <w:tab w:val="clear" w:pos="706"/>
                <w:tab w:val="left" w:pos="2568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: « Мозаика», «Сорви башн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обеими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: «Запомни картинки», « Запомни и назови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менсков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: «  Противопожарная безопас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« Звуки приро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 «Мое любимое»,» «Описываю не назыв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Поговорим обо всем на свет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луховой памяти: «Что я не назвала?», «Цепочка действ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ами «Тюльпа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На активной вол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 с карандаш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«Скажи наоборот», «Соображ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 : «Пяте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 xml:space="preserve">Развитие познавательного интереса к традиционной народной культуре, современной русской  музыке, приобретение музыкально-теоретических знаний </w:t>
            </w:r>
            <w:r>
              <w:rPr>
                <w:color w:val="333333"/>
                <w:shd w:fill="FFFFFF" w:val="clear"/>
                <w:lang w:val="ru-RU"/>
              </w:rPr>
              <w:t>по</w:t>
            </w:r>
            <w:r>
              <w:rPr>
                <w:color w:val="333333"/>
                <w:shd w:fill="FFFFFF" w:val="clear"/>
              </w:rPr>
              <w:t xml:space="preserve"> фольклору, организация  досуга</w:t>
            </w:r>
            <w:r>
              <w:rPr>
                <w:color w:val="333333"/>
                <w:shd w:fill="FFFFFF" w:val="clear"/>
                <w:lang w:val="ru-RU"/>
              </w:rPr>
              <w:t xml:space="preserve"> у пожилых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менскова И.В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Золотой возраст, золотые ру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 : «Съедобное- несъедобное», «Три букв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: «Искусство не старе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ие зада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любимых стих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 из салфето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итания : « Витамины весн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 : « Все на одну букв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адывание загад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пластилин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Возраст не помех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: «Запомни картинки», « Опиши соседа», «День и ноч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 xml:space="preserve">Развитие познавательного интереса к традиционной народной культуре, современной русской  музыке, приобретение музыкально-теоретических знаний </w:t>
            </w:r>
            <w:r>
              <w:rPr>
                <w:color w:val="333333"/>
                <w:shd w:fill="FFFFFF" w:val="clear"/>
                <w:lang w:val="ru-RU"/>
              </w:rPr>
              <w:t>по</w:t>
            </w:r>
            <w:r>
              <w:rPr>
                <w:color w:val="333333"/>
                <w:shd w:fill="FFFFFF" w:val="clear"/>
              </w:rPr>
              <w:t xml:space="preserve"> фольклору, организация  досуга</w:t>
            </w:r>
            <w:r>
              <w:rPr>
                <w:color w:val="333333"/>
                <w:shd w:fill="FFFFFF" w:val="clear"/>
                <w:lang w:val="ru-RU"/>
              </w:rPr>
              <w:t xml:space="preserve"> у пожилых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социа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менскова И.В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Наш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: «Шахматы», «Шаш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: «Актуальные вопросы для пенсионер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про все на св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свободное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>полнитель : .  Заместитель начальника отдела</w:t>
      </w:r>
      <w:r>
        <w:rPr>
          <w:lang w:val="ru-RU"/>
        </w:rPr>
        <w:t xml:space="preserve">   </w:t>
      </w:r>
      <w:r>
        <w:rPr/>
        <w:t>КСОН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Панин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5-05T08:51:00Z</dcterms:modified>
  <cp:revision>80</cp:revision>
  <dc:subject/>
  <dc:title/>
</cp:coreProperties>
</file>