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Утверждаю: Заместитель директор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УВО «УСЗН Новоусман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____    Мешк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ан мероприятий социальных услуг ЦДП на декабрь 2024 г.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6228"/>
        <w:gridCol w:w="3060"/>
      </w:tblGrid>
      <w:tr>
        <w:trPr>
          <w:trHeight w:val="1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мероприяти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, ФИО, должность</w:t>
            </w:r>
          </w:p>
        </w:tc>
      </w:tr>
      <w:tr>
        <w:trPr>
          <w:trHeight w:val="18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1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: «Не глядя на листы календаря»</w:t>
            </w:r>
          </w:p>
          <w:p>
            <w:pPr>
              <w:pStyle w:val="Normal"/>
              <w:rPr/>
            </w:pPr>
            <w:r>
              <w:rPr/>
              <w:t xml:space="preserve">Разгадывание ребусов </w:t>
            </w:r>
          </w:p>
          <w:p>
            <w:pPr>
              <w:pStyle w:val="Normal"/>
              <w:rPr/>
            </w:pPr>
            <w:r>
              <w:rPr/>
              <w:t>Игры на развитие мелкой моторики рук</w:t>
            </w:r>
          </w:p>
          <w:p>
            <w:pPr>
              <w:pStyle w:val="Normal"/>
              <w:rPr/>
            </w:pPr>
            <w:r>
              <w:rPr/>
              <w:t>«Мозаика», «Бусы»</w:t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>
          <w:trHeight w:val="18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.1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ероприятие ко дню инвалида: «А жизнь остается прекрасной всег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.</w:t>
            </w:r>
          </w:p>
        </w:tc>
      </w:tr>
      <w:tr>
        <w:trPr>
          <w:trHeight w:val="18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 : « О тех, кто годы не считает»</w:t>
            </w:r>
          </w:p>
          <w:p>
            <w:pPr>
              <w:pStyle w:val="Normal"/>
              <w:rPr/>
            </w:pPr>
            <w:r>
              <w:rPr/>
              <w:t>Гимнастика для мелкой моторики рук: «Кнопочки, Монетки»</w:t>
            </w:r>
          </w:p>
          <w:p>
            <w:pPr>
              <w:pStyle w:val="Normal"/>
              <w:rPr/>
            </w:pPr>
            <w:r>
              <w:rPr/>
              <w:t>Упражнения на развитие сенсорного вним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еометрическая мозаика»</w:t>
            </w:r>
          </w:p>
          <w:p>
            <w:pPr>
              <w:pStyle w:val="Normal"/>
              <w:rPr/>
            </w:pPr>
            <w:r>
              <w:rPr/>
              <w:t>Мастер-класс «Зимушка-зима» - нетрадиционное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>
          <w:trHeight w:val="18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1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психолога : « С улыбкой по 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а на стуле</w:t>
            </w:r>
          </w:p>
          <w:p>
            <w:pPr>
              <w:pStyle w:val="Normal"/>
              <w:rPr/>
            </w:pPr>
            <w:r>
              <w:rPr/>
              <w:t>Упражнения на развитие зрительного внимания: «Подбери пару по цвету»</w:t>
            </w:r>
          </w:p>
          <w:p>
            <w:pPr>
              <w:pStyle w:val="Normal"/>
              <w:rPr/>
            </w:pPr>
            <w:r>
              <w:rPr/>
              <w:t>Настольные игры: шахматы, шашки</w:t>
            </w:r>
          </w:p>
          <w:p>
            <w:pPr>
              <w:pStyle w:val="Normal"/>
              <w:rPr/>
            </w:pPr>
            <w:r>
              <w:rPr/>
              <w:t>Арттерапия -Пластилин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>
          <w:trHeight w:val="25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.1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 :  «Традиции русского чая»  (Приурочена ко дню чая)</w:t>
            </w:r>
          </w:p>
          <w:p>
            <w:pPr>
              <w:pStyle w:val="Normal"/>
              <w:rPr/>
            </w:pPr>
            <w:r>
              <w:rPr/>
              <w:t>Гимнастика с кубиками</w:t>
            </w:r>
          </w:p>
          <w:p>
            <w:pPr>
              <w:pStyle w:val="Normal"/>
              <w:rPr/>
            </w:pPr>
            <w:r>
              <w:rPr/>
              <w:t>Развитие памяти : Вспомним поговорки.</w:t>
            </w:r>
          </w:p>
          <w:p>
            <w:pPr>
              <w:pStyle w:val="Normal"/>
              <w:rPr/>
            </w:pPr>
            <w:r>
              <w:rPr/>
              <w:t>Конструирование из счетных палочек</w:t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>
          <w:trHeight w:val="25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:00-12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Консультация  психолога: «Азбука радостного настроения»</w:t>
            </w:r>
          </w:p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Игры на развитие словесно-логического мышления : «Найди такой же предмет по форме»,«Повтори движения»</w:t>
            </w:r>
          </w:p>
          <w:p>
            <w:pPr>
              <w:pStyle w:val="Normal"/>
              <w:rPr/>
            </w:pPr>
            <w:r>
              <w:rPr/>
              <w:t>Игры по интересам</w:t>
            </w:r>
          </w:p>
          <w:p>
            <w:pPr>
              <w:pStyle w:val="Normal"/>
              <w:rPr/>
            </w:pPr>
            <w:r>
              <w:rPr/>
              <w:t>Чтение стихотворений о зиме</w:t>
            </w:r>
          </w:p>
          <w:p>
            <w:pPr>
              <w:pStyle w:val="Normal"/>
              <w:rPr/>
            </w:pPr>
            <w:r>
              <w:rPr/>
              <w:t xml:space="preserve">Релаксация:  «Звуки прир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>
          <w:trHeight w:val="25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:00-12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 : «А жизнь остается прекрасной всегда»</w:t>
            </w:r>
          </w:p>
          <w:p>
            <w:pPr>
              <w:pStyle w:val="Normal"/>
              <w:rPr/>
            </w:pPr>
            <w:r>
              <w:rPr/>
              <w:t>Гимнастика на стуле</w:t>
            </w:r>
          </w:p>
          <w:p>
            <w:pPr>
              <w:pStyle w:val="Normal"/>
              <w:rPr/>
            </w:pPr>
            <w:r>
              <w:rPr/>
              <w:t>Упражнения на развитие слухового внимания: «Где постучали?»</w:t>
            </w:r>
          </w:p>
          <w:p>
            <w:pPr>
              <w:pStyle w:val="Normal"/>
              <w:rPr/>
            </w:pPr>
            <w:r>
              <w:rPr/>
              <w:t>Развитие слуховой памяти-заучивание стихотворения про зиму</w:t>
            </w:r>
          </w:p>
          <w:p>
            <w:pPr>
              <w:pStyle w:val="Normal"/>
              <w:rPr/>
            </w:pPr>
            <w:r>
              <w:rPr/>
              <w:t>Свободное рис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>
          <w:trHeight w:val="25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:00-12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 : «Мое любимое увлечение »</w:t>
            </w:r>
          </w:p>
          <w:p>
            <w:pPr>
              <w:pStyle w:val="Normal"/>
              <w:rPr/>
            </w:pPr>
            <w:r>
              <w:rPr/>
              <w:t>Гимнастика  с предметами</w:t>
            </w:r>
          </w:p>
          <w:p>
            <w:pPr>
              <w:pStyle w:val="Normal"/>
              <w:rPr/>
            </w:pPr>
            <w:r>
              <w:rPr/>
              <w:t>Игры по интересам</w:t>
            </w:r>
          </w:p>
          <w:p>
            <w:pPr>
              <w:pStyle w:val="Normal"/>
              <w:rPr/>
            </w:pPr>
            <w:r>
              <w:rPr/>
              <w:t>Арттерапия –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>
          <w:trHeight w:val="25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:00-12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: «Зимнее настроение »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 xml:space="preserve">Викторина на развитии памяти: «По дороге зимних сказок» </w:t>
            </w:r>
          </w:p>
          <w:p>
            <w:pPr>
              <w:pStyle w:val="Normal"/>
              <w:rPr/>
            </w:pPr>
            <w:r>
              <w:rPr/>
              <w:t>Игры на развитие зрительной памяти «День и ночь», «Что изменилось?»</w:t>
            </w:r>
          </w:p>
          <w:p>
            <w:pPr>
              <w:pStyle w:val="Normal"/>
              <w:rPr/>
            </w:pPr>
            <w:r>
              <w:rPr/>
              <w:t>Арттерапия - Пластилинография: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>
          <w:trHeight w:val="25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:00-12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: «Зимние  вечера»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Игры на развитие мелкой моторики рук: «Золушка», «Бусы»</w:t>
            </w:r>
          </w:p>
          <w:p>
            <w:pPr>
              <w:pStyle w:val="Normal"/>
              <w:rPr/>
            </w:pPr>
            <w:r>
              <w:rPr/>
              <w:t>Разгадывание загадок про зиму</w:t>
            </w:r>
          </w:p>
          <w:p>
            <w:pPr>
              <w:pStyle w:val="Normal"/>
              <w:rPr/>
            </w:pPr>
            <w:r>
              <w:rPr/>
              <w:t>Релаксация: слушание музыкальных произведений Чайковского</w:t>
            </w:r>
          </w:p>
          <w:p>
            <w:pPr>
              <w:pStyle w:val="Normal"/>
              <w:rPr/>
            </w:pPr>
            <w:r>
              <w:rPr/>
              <w:t xml:space="preserve">Арттерапия: свободное рисование на зимнюю те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ind w:left="-360" w:right="-190" w:hanging="0"/>
        <w:rPr/>
      </w:pPr>
      <w:r>
        <w:rPr/>
      </w:r>
    </w:p>
    <w:p>
      <w:pPr>
        <w:pStyle w:val="Normal"/>
        <w:tabs>
          <w:tab w:val="clear" w:pos="708"/>
          <w:tab w:val="left" w:pos="14940" w:leader="none"/>
        </w:tabs>
        <w:ind w:left="-360" w:right="-19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3510"/>
                              <w:gridCol w:w="5543"/>
                              <w:gridCol w:w="3141"/>
                            </w:tblGrid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 о состояни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артериального давления с фиксацией в журнале 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седа и просмотр презентации:  «День Николая Чудотворца» - история, традиции, приметы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ые игры Лото, Дом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по точкам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ОН Пан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 :Богдан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 о состоянии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артериального давления с фиксацией в журнале 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ция психолога: «От улыбки станет всем светл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икуляционна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для развития мышления и внимания «Кто больше запомни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терапия - аппликация:  « Ел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оломки: «Золотая сказка», «Кубик»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ОН Пан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 :Богданова О.П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3.12.20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 о состоянии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артериального давления с фиксацией в журнале 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развитие слухового внимания: «Тихо-громк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стихотворений о зим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и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ОН Пан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 :Богдан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.12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 о состоянии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артериального давления с фиксацией в журнале 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: «Поговорим обо все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ка с л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на развитие слуховой памяти: «Опиши соседа», «Запомни точ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 манкой: «Зимние узор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по интере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ОН Пан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 :Богдан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 о состояни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артериального давления с фиксацией в журнале 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безопасности : «Бытовые прибор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на развитие мелкой моторики рук :  «Цеп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слуховой памяти-заучивание стихотво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аксация слушание классической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«Новогодние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ОН Пан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 :Богданова О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3510"/>
                        <w:gridCol w:w="5543"/>
                        <w:gridCol w:w="3141"/>
                      </w:tblGrid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9:00-12:00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о состоянии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артериального давления с фиксацией в журнале 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седа и просмотр презентации:  «День Николая Чудотворца» - история, традиции, приметы празд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е игры Лото, Дом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по точкам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ОН Панин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 :Богданова О.П.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.12.20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9:00-12:00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о состоянии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артериального давления с фиксацией в журнале 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я психолога: «От улыбки станет всем светл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икуляционная 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для развития мышления и внимания «Кто больше запомни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терапия - аппликация:  « Ел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оломки: «Золотая сказка», «Кубик»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ОН Панин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 :Богданова О.П..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3.12.20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:00-12:00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о состоянии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артериального давления с фиксацией в журнале 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развитие слухового внимания: «Тихо-гром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стихотворений о зи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ий дик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ОН Панин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 :Богданова О.П.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.12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:00-12:00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о состоянии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артериального давления с фиксацией в журнале 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: «Поговорим обо все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 с л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на развитие слуховой памяти: «Опиши соседа», «Запомни точ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 манкой: «Зимние узо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по интере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ОН Панин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 :Богданова О.П.</w:t>
                            </w:r>
                          </w:p>
                        </w:tc>
                      </w:tr>
                      <w:tr>
                        <w:trPr>
                          <w:trHeight w:val="2359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:00-12:00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о состоянии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артериального давления с фиксацией в журнале 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безопасности : «Бытовые прибо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на развитие мелкой моторики рук :  «Цеп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слуховой памяти-заучивание стихотвор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аксация слушание классической музы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«Новогодние игруш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ОН Панин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 :Богданова О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9144000" cy="341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420"/>
                              <w:gridCol w:w="5400"/>
                              <w:gridCol w:w="3240"/>
                            </w:tblGrid>
                            <w:tr>
                              <w:trPr>
                                <w:trHeight w:val="2328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 о состояни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артериального давления с фиксацией в журнале 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: « Скоро, скоро Новый год»( история и традиция  праздни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имнастика на стул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 на развитие зрительного внимания: «Найди ц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ы по интерес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терапия: Рисование пластилин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ОН Пан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 :Богдан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 о состояни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артериального давления с фиксацией в журнале 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ий огонек (Конкурсы, песни, чтение стихотвор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ОН Пан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 :Богданова О.П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69.2pt;mso-wrap-distance-left:9pt;mso-wrap-distance-right:9pt;mso-wrap-distance-top:0pt;mso-wrap-distance-bottom:0pt;margin-top:25.3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420"/>
                        <w:gridCol w:w="5400"/>
                        <w:gridCol w:w="3240"/>
                      </w:tblGrid>
                      <w:tr>
                        <w:trPr>
                          <w:trHeight w:val="2328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7.12.20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9:00-12: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о состоянии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артериального давления с фиксацией в журнале 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: « Скоро, скоро Новый год»( история и традиция  праздн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мнастика на стул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 на развитие зрительного внимания: «Найди цв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ы по интерес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терапия: Рисование пластилин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ОН Панин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 :Богданова О.П.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8.12.20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9:00-12: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о состоянии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артериального давления с фиксацией в журнале 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ий огонек (Конкурсы, песни, чтение стихотворен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ОН Панин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 :Богданова О.П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Исполнитель : Заместитель начальника отдела КСОН                            Панина О.А.          тел: 847341- 5-35-9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orient="landscape" w:w="16838" w:h="11906"/>
      <w:pgMar w:left="900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4:00Z</dcterms:created>
  <dc:creator>GU</dc:creator>
  <dc:description/>
  <dc:language>en-US</dc:language>
  <cp:lastModifiedBy>User</cp:lastModifiedBy>
  <cp:lastPrinted>2024-11-15T09:43:00Z</cp:lastPrinted>
  <dcterms:modified xsi:type="dcterms:W3CDTF">2024-12-04T05:04:00Z</dcterms:modified>
  <cp:revision>2</cp:revision>
  <dc:subject/>
  <dc:title/>
</cp:coreProperties>
</file>