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8"/>
          <w:highlight w:val="lightGray"/>
        </w:rPr>
      </w:pPr>
      <w:r>
        <w:rPr>
          <w:b/>
          <w:sz w:val="27"/>
          <w:szCs w:val="28"/>
          <w:highlight w:val="lightGray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</w:rPr>
        <w:t>КОЛЛЕКТИВНЫЙ  ДОГОВОР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зенного учреждения Вороне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sz w:val="32"/>
          <w:szCs w:val="32"/>
          <w:u w:val="single"/>
        </w:rPr>
        <w:t xml:space="preserve">«Управление социальной защиты населения Новоусманского района»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на 2025 - 2028 годы</w:t>
      </w:r>
    </w:p>
    <w:p>
      <w:pPr>
        <w:pStyle w:val="Heading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 xml:space="preserve">село Новая Усмань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. Настоящий коллективный договор (далее - коллективный договор) после переговоров и рассмотрения на собрании трудового коллектива казенного учреждения Воронежской области «Управление социальной защиты населения Новоусманского района» (далее KУBO «УСЗН Новоусманского района», учреждение) заключен между работодателем, в лице директора Н.В. Кутовой, действующего на основании Устава (далее - работодатель) и работниками KУBO «УСЗН Новоусманского района» (далее – работники), представленными первичной профсоюзной организацией KУBO «УСЗН Новоусманского района» (далее – профком), в лице председателя профкома КУВО «УСЗН Новоусманского района» В.Н. Кутов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оллективный договор является правовым актом, регулирующим социально-трудовые отношения в КУВО «УСЗН Новоусманского района» и устанавливающим взаимные обязательства между работниками и работодателем, совместно именуемыми - сторо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Коллективный договор заключен в соответствии с Трудовым кодексом РФ, Конституцией РФ, </w:t>
      </w:r>
      <w:r>
        <w:rPr>
          <w:sz w:val="26"/>
          <w:szCs w:val="26"/>
          <w:shd w:fill="FFFFFF" w:val="clear"/>
        </w:rPr>
        <w:t>Федеральным законом от 12.01.1996г. № 10-ФЗ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shd w:fill="FFFFFF" w:val="clear"/>
        </w:rPr>
        <w:t>О профессиональных союзах, их правах и гарантиях деятельности</w:t>
      </w:r>
      <w:r>
        <w:rPr>
          <w:sz w:val="26"/>
          <w:szCs w:val="26"/>
        </w:rPr>
        <w:t>», иными федеральными и областными нормативными правовыми актами, содержащими нормы трудового пра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Коллективный договор заключён полномочными представителями сторон на добровольной и равноправной основе в целях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я системы социально-трудовых отношений в учреждении, максимально способствующей его стабильной работе, росту общественного престижа и деловой репут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ановления социально-трудовых прав и гарантий, улучшающих положение работни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ния благоприятного психологического климата в коллективе и </w:t>
      </w:r>
      <w:r>
        <w:rPr>
          <w:sz w:val="26"/>
          <w:szCs w:val="26"/>
        </w:rPr>
        <w:t xml:space="preserve">условий, способствующих повышению безопасности </w:t>
      </w:r>
      <w:r>
        <w:rPr>
          <w:spacing w:val="-2"/>
          <w:sz w:val="26"/>
          <w:szCs w:val="26"/>
        </w:rPr>
        <w:t>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актической реализации принципов социального партнёрства и взаимной ответственности стор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профком выступают равноправными и деловыми партнёр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ать законы и иные нормативные правовые акты, локальные нормативные акты, соглашения, действие которых распространяется на учреждение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ивать работникам равную оплату за труд равной цен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е препятствовать работникам в осуществлении ими самозащиты трудовых прав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фком обязу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особствовать устойчивой деятельности учреждения присущими профсоюзам методами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пособствовать росту квалификации работни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биваться улучшения условий труда работни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выборным профсоюзным орган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ботники </w:t>
      </w:r>
      <w:r>
        <w:rPr>
          <w:color w:val="000000"/>
          <w:sz w:val="26"/>
          <w:szCs w:val="26"/>
        </w:rPr>
        <w:t>обязую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но, качественно и своевременно выполнять свои трудовые обязанности, в соответствии с трудовым договор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- соблюдать </w:t>
      </w:r>
      <w:r>
        <w:rPr>
          <w:sz w:val="26"/>
          <w:szCs w:val="26"/>
        </w:rPr>
        <w:t>Кодекс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пособствовать повышению эффективности оказания социальных услуг насел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бережно относиться к имуществу работодателя и других работни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7. Коллективный договор заключен на </w:t>
      </w:r>
      <w:r>
        <w:rPr>
          <w:bCs/>
          <w:iCs/>
          <w:color w:val="000000"/>
          <w:sz w:val="26"/>
          <w:szCs w:val="26"/>
        </w:rPr>
        <w:t>три года</w:t>
      </w:r>
      <w:r>
        <w:rPr>
          <w:color w:val="000000"/>
          <w:sz w:val="26"/>
          <w:szCs w:val="26"/>
        </w:rPr>
        <w:t xml:space="preserve"> и вступает в силу с момента подписания его сторона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и ины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8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Трудовые отношения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приёме на работу (до подписания трудового договора) работодатель обязан ознакомить под роспись работника с действующим в учреждении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2.2. Трудовой договор может быть заключён как на неопределённый срок, так и на определённый срок не более пяти лет. Срочный трудовой договор может быть заключён только в случаях, указанных в ст. 59 Трудового кодекса РФ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дня до увольнения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2.3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ёх месяцев (для руководителей, главных бухгалтеров и их заместителей – не более шести месяцев)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спытания при приёме на работу не устанавливаются для лиц, указанных в ст. 70 и ст. 207 Трудового кодекса РФ</w:t>
      </w:r>
      <w:r>
        <w:rPr>
          <w:iCs/>
          <w:sz w:val="26"/>
          <w:szCs w:val="26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5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ботники учреждения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работников осуществляется за счёт средств работодателя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 Работодатель обязуется в соответствии с нормами Трудового кодекса РФ создавать необходимые условия работникам, обучающимся в учебных заведениях без отрыва от работы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3. Оплата труд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  <w:lang w:eastAsia="ru-RU"/>
        </w:rPr>
        <w:t xml:space="preserve"> Оплата труда работников производится в соответствии с Трудовым кодексом РФ, Федеральным законом от 19.06.2000 № 82-ФЗ «О минимальном размере оплаты труда», 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"», приказом министерства социальной защиты Воронежской области от 27.04.2024г. № 15/н «Об утверждении Положения 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», а также </w:t>
      </w:r>
      <w:r>
        <w:rPr>
          <w:color w:val="000000"/>
          <w:sz w:val="26"/>
          <w:szCs w:val="26"/>
        </w:rPr>
        <w:t>«Положением об оплате труда работников» и «Положением о премировании работников» учрежде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Должностные оклады работников устанавливаются штатным расписанием, утверждаемым работодателем. Месячная заработная плата работника не может быть ниже установленного законом минимального размера оплаты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2. Система оплаты труда работников учреждения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платы стимулирующего характе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истема оплаты труда, порядок и условия выплат компенсационного и стимулирующего характера, устанавливаются с соблюдением процедуры учета мнения профкома учреждения (ст. 372 Трудового кодекса РФ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, </w:t>
      </w:r>
      <w:r>
        <w:rPr>
          <w:sz w:val="26"/>
          <w:szCs w:val="26"/>
        </w:rPr>
        <w:t>не ниже минимального размера оплаты труда, установленного действующим законодательством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Оплата труда работников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е работнику размеры и (или) условия повышенной оплаты труда на работах с вредными и (или) опасными условиями труда не могут быть снижены без проведения специальной оценки условий тру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5. При совмещении профессий (должностей), расширении зон обслуживания, увеличении объё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, но не может быть менее 25% оклада (должностного оклада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Каждый час работы в ночное время оплачивается в повышенном размере по сравнению с работой в нормальных услови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чным считается время с 22 часов до 6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Минимальный размер доплаты - 50 процентов оклада (должностного оклада) за каждый час работы работника в ночное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7. </w:t>
      </w:r>
      <w:r>
        <w:rPr>
          <w:spacing w:val="-1"/>
          <w:sz w:val="26"/>
          <w:szCs w:val="26"/>
        </w:rPr>
        <w:t>Работа в сверхурочное время оплачивается в п</w:t>
      </w:r>
      <w:r>
        <w:rPr>
          <w:spacing w:val="1"/>
          <w:sz w:val="26"/>
          <w:szCs w:val="26"/>
        </w:rPr>
        <w:t xml:space="preserve">олуторном размере за первые два </w:t>
      </w:r>
      <w:r>
        <w:rPr>
          <w:spacing w:val="-1"/>
          <w:sz w:val="26"/>
          <w:szCs w:val="26"/>
        </w:rPr>
        <w:t>часа работы, а за последующие часы - не менее чем в двойном разме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желанию работника сверхурочная работа вместо повышенной оплаты труд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8. Р</w:t>
      </w:r>
      <w:r>
        <w:rPr>
          <w:sz w:val="26"/>
          <w:szCs w:val="26"/>
        </w:rPr>
        <w:t>абота в выходной и нерабочий праздничный день оплачивается не менее чем в двойном размере работникам, получающим оклад (должностной оклад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ёмом выполненной работы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стоя по вине работника не оплачиваетс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За работниками учреждения на время приостановки работы для устранения нарушений, связанных с угрозой их здоровью или жизни, сохраняется место работы и средняя заработная пла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2. Работникам учреждения устанавливаются следующие виды выплат стимулирующего характера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альные выплаты по итогам работы за период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латы за интенсивность и высокие результаты работы;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латы за качество выполняемых работ;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за выслугу лет устанавливаются в процентном отношении к окладу (должностному окладу) в зависимости от общего стажа работы в следующих размерах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от 3 до 8 лет - 10%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от 8 до 13 лет - 15%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от 13 до 18 лет - 20%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от 18 до 23 лет - 25%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свыше 23 лет - 30%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аботникам учреждения может устанавливаться персональный повышающий коэффициент к окладу, размером - до 3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повышающий коэффициент устанавливается в соответствии с приказом руководителя учреждения персонально в отношении конкретного работника с учётом уровня его профессиональной подготовки, сложности и важности выполняемой работы, степени самостоятельности, стажа работы в учреждении, ответственности при выполнении поставленных задач и других факторов, а также с учётом обеспечения указанной выплаты финансовыми средства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повышающий коэффициент устанавливается на определённый период времени в течение соответствующего календарного года.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Выплата заработной платы работникам производится не реже чем каждые полмесяца: за первую половину месяца 23 числа текущего периода, за вторую - 08 числа следующего месяца путем перечисления денежных средств на лицевой счет каждого работника учреждения, открытого в Центрально-Черноземном банке ПАО Сбербанк г. Воронеж (за счет средств работодател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чётные листки с указанием всех видов начислений и удержаний за месяц выдаются работникам в день до выдачи последней заработной платы за прошедший меся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исьменной форме работодатель извещает каждого работника учреждения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</w:t>
      </w:r>
      <w:r>
        <w:rPr>
          <w:color w:val="000000"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снованиях произведенных удержаний; а также об общей денежной сумме, подлежащей выплате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орма расчётного листка утверждается работодателем с учётом мнения профком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5. Оплата отпуска производится не позднее, чем за 3 дня до его начала. В случае несвоевременной оплаты за время отпуска отпуск переносится на другой срок по согласованию с работнико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Работодатель о</w:t>
      </w:r>
      <w:r>
        <w:rPr>
          <w:spacing w:val="-3"/>
          <w:sz w:val="26"/>
          <w:szCs w:val="26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.17. Работодатель несё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4. Гарантии при возможном высвобождении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е занят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1. Все вопросы, связанные с изменением структуры учреждения, реорганизацией, а также сокращением численности или штата, рассматриваются работодателем предварительно с участием профко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сокращения численности или штата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Стороны договорились, что в дополнение к перечню лиц, указанных в ст. 179 Трудового кодекса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>- лица предпенсионного возраста - за два года до пенси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проработавшие в системе социальной защиты населения свыше 10 лет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инокие родители, воспитывающие детей до 16-летнего возраст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а, в семье которых один из супругов имеет статус безработного или пенсионера (по возрасту или по инвалидност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5.</w:t>
      </w:r>
      <w:r>
        <w:rPr>
          <w:sz w:val="26"/>
          <w:szCs w:val="26"/>
        </w:rPr>
        <w:t xml:space="preserve"> Не допускается увольнение беременных женщин и женщин, имеющих детей в возрасте до 3-х лет, одиноких матерей при наличии у них ребенка до 14 лет, или ребенка - инвалида до 18 лет по инициативе работодателя, кроме случаев полной ликвидации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</w:r>
      <w:r>
        <w:rPr/>
        <w:t xml:space="preserve"> </w:t>
      </w:r>
      <w:r>
        <w:rPr>
          <w:sz w:val="26"/>
          <w:szCs w:val="26"/>
        </w:rPr>
        <w:t>Не допускается увольнение при сокращении численности или штата в течение года работников - членов одной семьи, а также при реорганизации не допускается высвобождение работников, имеющих детей до 3-х лет, двух и более несовершеннолетних детей или ребенка – инвалида до 18 лет, беременных женщин, одиноких родителей (лиц), воспитывающих ребенка (детей) до 14 лет, а также лиц указанных категорий при условии, что они являются единственными кормильцами в семьях или если другой родитель не состоит в трудовых отношен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7. 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ременное ограничение приёма и естественный отток кадр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преждающая переподготовка кадров, перемещение их внутри учреждения на освободившиеся рабочие мес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каз от совмещения должностей (профессий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соглашению с работниками перевод их на неполное рабочее время или введение режима неполного рабочего времени в отдельных подразделениях, в целом по учреждению в соответствии со ст. 74 Трудового кодекса РФ с предупреждением о том работников не позднее, чем за два месяц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граничение круга совместителей, временных и сезонных работник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е мероприятия осуществляются с учётом мнения профко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8. О предстоящем высвобождении в связи с ликвидацией учреждения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предупреждённым о предстоящем увольнении (пп. 1, 2 ст. 81 Трудового кодекса РФ) предоставляется время для поиска нового места работы – в течение одного дня в неделю </w:t>
      </w:r>
      <w:r>
        <w:rPr>
          <w:rFonts w:eastAsia="Calibri"/>
          <w:sz w:val="26"/>
          <w:szCs w:val="26"/>
        </w:rPr>
        <w:t xml:space="preserve">или нескольких часов в день с сохранением заработной платы </w:t>
      </w:r>
      <w:r>
        <w:rPr>
          <w:sz w:val="26"/>
          <w:szCs w:val="26"/>
        </w:rPr>
        <w:t>(на основании письменного заявления работник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9. 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0. Высвобождаемому работнику предлагаются вакантные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1. Р</w:t>
      </w:r>
      <w:r>
        <w:rPr>
          <w:rFonts w:cs="Times New Roman" w:ascii="Times New Roman" w:hAnsi="Times New Roman"/>
          <w:sz w:val="26"/>
          <w:szCs w:val="26"/>
        </w:rPr>
        <w:t xml:space="preserve">аботникам, уволенным в связи с сокращением численности или штата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добросовестно работавшим в них,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преимущественное право трудоустройства в соответствии с его квалификацией в учреждение в случае создания в нем новых рабочих мест или возникновения вакансий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ь обязуется в первую очередь принимать на освобождающиеся (вакантные) рабочие места тех, кто возвращается из рядов Вооруженных Сил РФ, ранее работавших в учреждении и участников специальной военной операции (СВО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Рабочее время и время отдых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5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жим рабочего времени в учреждении определяется Правилами внутреннего трудового распорядка, графиками сменности, которые утверждаются работодателем с учётом мнения профкома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Для </w:t>
      </w:r>
      <w:r>
        <w:rPr>
          <w:rFonts w:cs="Times New Roman" w:ascii="Times New Roman" w:hAnsi="Times New Roman"/>
          <w:sz w:val="26"/>
          <w:szCs w:val="26"/>
        </w:rPr>
        <w:t xml:space="preserve">работников учрежд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станавливаетс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рмальная продолжительность рабочего времени, не превышающая 40 часов 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еделю, за исключением лиц, для которых законодательством установлена </w:t>
      </w:r>
      <w:r>
        <w:rPr>
          <w:rFonts w:cs="Times New Roman" w:ascii="Times New Roman" w:hAnsi="Times New Roman"/>
          <w:spacing w:val="-2"/>
          <w:sz w:val="26"/>
          <w:szCs w:val="26"/>
        </w:rPr>
        <w:t>сокращённая продолжительность рабочего времен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ая продолжительность рабочего времени устанавливается следующим категориям работников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женщин, работающих в сельской местности – 36 часов в неделю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ботников в возрасте до 16 лет – не более 24 часов в неделю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работников в возрасте от 16 до 18 лет – не более 35 часов в неделю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ботников, являющихся инвалидами 1 и 2 группы – не более 35 часов в нед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 этом заработная плата выплачивается в том же размере, что и при полной рабочей неделе</w:t>
      </w:r>
      <w:r>
        <w:rPr>
          <w:spacing w:val="-1"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pacing w:val="-1"/>
          <w:sz w:val="26"/>
          <w:szCs w:val="26"/>
        </w:rPr>
        <w:t xml:space="preserve">5.3. </w:t>
      </w:r>
      <w:r>
        <w:rPr>
          <w:sz w:val="26"/>
          <w:szCs w:val="26"/>
        </w:rPr>
        <w:t>Режим рабочего времени и времени отдыха работников учреждения определяется с учётом режима деятельности учреждения и устанавливается Правилами внутреннего трудового распорядка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5.4. Выходные дни предоставляются работникам в </w:t>
      </w:r>
      <w:r>
        <w:rPr>
          <w:iCs/>
          <w:sz w:val="26"/>
          <w:szCs w:val="26"/>
        </w:rPr>
        <w:t>субботу и воскресенье.</w:t>
      </w:r>
      <w:r>
        <w:rPr>
          <w:sz w:val="26"/>
          <w:szCs w:val="26"/>
        </w:rPr>
        <w:t xml:space="preserve"> Работник может быть привлечён к работе в установленный для него день отдыха только с его письменного согласия и на основании приказа руководителя с учётом мнения </w:t>
      </w:r>
      <w:r>
        <w:rPr>
          <w:color w:val="000000"/>
          <w:sz w:val="26"/>
          <w:szCs w:val="26"/>
        </w:rPr>
        <w:t>профкома.</w:t>
      </w: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аботодатель устанавливает снижение продолжительности рабочего времени на 1 час в недел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ледующих категорий работников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дному из родителей (опекуну, попечителю), имеющему ребёнка-инвалида в возрасте до 18 лет;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м, осуществляющим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Ф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оплата труда производится, как и при полной рабочей неделе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му из родителей (опекуну, попечителю) для ухода за детьми-инвалидами (в возрасте до 18 лет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тся четыре дополнительных оплачиваемых выходных дня в меся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6. В учреждении устанавливаются следующие режимы рабо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1) пятидневная рабочая неде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женщин: понедельник - четверг с 08 час. 00 мин. до 16 час. 15 мин., пятница с 08 час. 00 мин. до 16 час. 00 мин.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рыв для отдыха и приема пищи с 12 час. 00 мин. до 13 час. 00 мин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мужчин: понедельник - пятница с 08 час. 00 мин. до 17 час. 00 мин. ежедневно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рыв для отдыха и приема пищи с 12 час. 00 мин. до 13 час. 00 мин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бочая неделя с предоставлением выходных дней по скользящему графику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ля сторожей в учреждении устанавливается сменный график работы. Порядок чередования смен определяется графиком исходя из наличия штатных един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Для сторожей устанавливается суммированный учет рабочего времени с предоставлением выходных дней по скользящему график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и работы данной категории утверждаются приказом. </w:t>
      </w:r>
      <w:r>
        <w:rPr>
          <w:color w:val="000000"/>
          <w:sz w:val="26"/>
          <w:szCs w:val="26"/>
        </w:rPr>
        <w:t xml:space="preserve">Графики сменности доводятся до сведения работников под роспись не менее чем за </w:t>
      </w:r>
      <w:r>
        <w:rPr>
          <w:iCs/>
          <w:color w:val="000000"/>
          <w:sz w:val="26"/>
          <w:szCs w:val="26"/>
        </w:rPr>
        <w:t xml:space="preserve">один месяц </w:t>
      </w:r>
      <w:r>
        <w:rPr>
          <w:color w:val="000000"/>
          <w:sz w:val="26"/>
          <w:szCs w:val="26"/>
        </w:rPr>
        <w:t>до их введения в действ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ее время и время отдыха  конкретному работнику определяются трудовым договором и графиком работы рабо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Для социальных работников, помощников по уходу может устанавливаться режим работы с применением суммированного учета рабочего времени с предоставлением выходных дней по скользящему график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ежим работы данных категорий работников определяется графиком работы в пределах учетного периода (год), который утверждается приказом директора учреждения и составляется и доводится до сведения работников под роспись не позднее, чем за 1 месяц до начала учетного периода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чало рабочего дня: 08 час. 00 мин.;</w:t>
        <w:br/>
        <w:t xml:space="preserve">         - перерыв для отдыха и питания: с 13 час. 00 мин. по 14  час. 00 мин., которые в рабочее время не включаются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кончание рабочего дня: 18 час. 00 мин.;</w:t>
        <w:br/>
        <w:t xml:space="preserve">         - рабочее время и время отдыха  конкретному работнику определяются трудовым договором и графиком работы работника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7. </w:t>
      </w:r>
      <w:r>
        <w:rPr>
          <w:sz w:val="26"/>
          <w:szCs w:val="26"/>
        </w:rPr>
        <w:t xml:space="preserve">Работникам </w:t>
      </w:r>
      <w:r>
        <w:rPr>
          <w:spacing w:val="-7"/>
          <w:sz w:val="26"/>
          <w:szCs w:val="26"/>
        </w:rPr>
        <w:t xml:space="preserve">предоставляется ежегодный основной и дополнительный </w:t>
      </w:r>
      <w:r>
        <w:rPr>
          <w:spacing w:val="-3"/>
          <w:sz w:val="26"/>
          <w:szCs w:val="26"/>
        </w:rPr>
        <w:t>оплачиваемые отпуска в соответствии с Трудовым кодексом РФ</w:t>
      </w:r>
      <w:r>
        <w:rPr>
          <w:spacing w:val="-5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Продолжительность е</w:t>
      </w:r>
      <w:r>
        <w:rPr>
          <w:spacing w:val="-1"/>
          <w:sz w:val="26"/>
          <w:szCs w:val="26"/>
        </w:rPr>
        <w:t xml:space="preserve">жегодного основного оплачиваемого </w:t>
      </w:r>
      <w:r>
        <w:rPr>
          <w:sz w:val="26"/>
          <w:szCs w:val="26"/>
        </w:rPr>
        <w:t>отпуска – 28 календарных дн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Ежегодные дополнительные оплачиваемые отпуска предоставляются работникам за ненормированный рабочий день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070" w:leader="underscore"/>
        </w:tabs>
        <w:ind w:firstLine="720"/>
        <w:jc w:val="both"/>
        <w:rPr/>
      </w:pPr>
      <w:r>
        <w:rPr>
          <w:sz w:val="26"/>
          <w:szCs w:val="26"/>
        </w:rPr>
        <w:t>Продолжительность ежегодного дополнительного оплачиваемого отпуска</w:t>
        <w:br/>
        <w:t>работникам с ненормированным рабочим днем установлена в следующем</w:t>
        <w:br/>
      </w:r>
      <w:r>
        <w:rPr>
          <w:spacing w:val="-6"/>
          <w:sz w:val="26"/>
          <w:szCs w:val="26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070" w:leader="underscore"/>
        </w:tabs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552"/>
        <w:gridCol w:w="1843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-109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долж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ельность основного отпуска (календарные д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ельность ежегодного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го отпуска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календарные д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родолжительность отпуска (календарные дни)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120"/>
              <w:ind w:left="345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ненормированный рабочий д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345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Юрисконсуль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Специалист по 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 xml:space="preserve">Специалист по охран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по социа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хгалтер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итель автомобиля грузоподъемностью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) от 1,5 до 3 тонн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) от 3 тонн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ый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мощник по ух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ор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ий по комплексному обслуживанию и ремонту 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х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испетч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 соглашению сторон </w:t>
      </w:r>
      <w:r>
        <w:rPr>
          <w:sz w:val="26"/>
          <w:szCs w:val="26"/>
        </w:rPr>
        <w:t>ежегодный оплачиваемый отпуск может быть разделен на части.</w:t>
      </w:r>
      <w:r>
        <w:rPr>
          <w:spacing w:val="-1"/>
          <w:sz w:val="26"/>
          <w:szCs w:val="26"/>
        </w:rPr>
        <w:t xml:space="preserve"> При этом продолжительность одной из частей </w:t>
      </w:r>
      <w:r>
        <w:rPr>
          <w:spacing w:val="-2"/>
          <w:sz w:val="26"/>
          <w:szCs w:val="26"/>
        </w:rPr>
        <w:t>предоставляемого отпуска не может быть менее 14 календарных дней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в возрасте до 18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Графики отпусков работников утверждаются работодателем по согласованию с профкомом не позднее, чем за две недели до наступления календарного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очередным правом на предоставление ежегодного оплачиваемого отпуска (помимо предусмотренных законодательством) пользуются женщины, имеющие двух детей до 14 лет, одинокие родители, воспитывающие ребёнка в возрасте до 16 лет, а также при необходимости ухода за тяжело больными близкими родственниками при наличии медицинского заключения, др. категории в соответствии с коллективным договоро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одатель обязуется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0. Право на использование ежегодного отпуска за первый год работы возникает у работника по истечении 6 месяцев его непрерывной работы в учрежд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 Супругам, родителям и детям, работающим в учрежден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, без ущерба для нормального функционирования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2. Работник, столкнувшийся с указанными ниже обстоятельствами семейного или личного характера, имеет безусловное право на получение дополнительного оплачиваемого отпуск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связи с бракосочетанием работника или его детей – до 3 календарных дне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связи с рождением или усыновлением ребенка - 1 календарный день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дному из родителей либо другому лицу (опекуну), </w:t>
      </w:r>
      <w:r>
        <w:rPr>
          <w:sz w:val="26"/>
          <w:szCs w:val="26"/>
        </w:rPr>
        <w:t>имеющим ребенка - первоклассника или выпускника - 1 день, в</w:t>
      </w:r>
      <w:r>
        <w:rPr>
          <w:color w:val="000000"/>
          <w:sz w:val="26"/>
          <w:szCs w:val="26"/>
        </w:rPr>
        <w:t xml:space="preserve"> День знаний - 1 сентября или на Последний Звонок (9 или 11 класс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ля проводов детей в армию - 2 календарных дн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связи с переездом на новое место жительства - 1-3 календарных дн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ля участия в похоронах родных и близких - 3 календарных дн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осещения лечебных учреждений в году </w:t>
      </w:r>
      <w:r>
        <w:rPr>
          <w:color w:val="000000"/>
          <w:sz w:val="26"/>
          <w:szCs w:val="26"/>
        </w:rPr>
        <w:t>3 календарных д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3. Работникам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5.14. Работникам, прошедшим вакцинацию (ревакцинацию) против инфекций различного рода, предоставляется два оплачиваемых дня отдыха, на основании письменного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5.15. Работникам, имеющим трех и более детей в возрасте до 14 лет, работникам, имеющим ребенка - инвалида в возрасте до 18 лет, одинокой матери, воспитывающей ребенка в возрасте до 14 лет, отцу, воспитывающему ребенка в возрасте до 14 лет без матери, предоставляется ежегодный дополнительный отпуск без сохранения заработной платы в удобное для них время от 1 до 14 календарных дн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>5.16. Женщинам, работающим в сельской местности, по их желанию предоставляется один дополнительный выходной день в месяц без сохранения заработной пла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>5.17. В период отпуска по уходу за ребенком женщинам предоставляется возможность работать неполн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>5.18. Женщинам, имеющим детей - инвалидов в возрасте до 18 лет предоставляется 4 (четыре) дополнительных оплачиваемых выходных дня в меся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6. Охрана труда и здоровь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1. Выполнить в установленные сроки план мероприятий по улучшению условий и охране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1.2. Провести </w:t>
      </w:r>
      <w:r>
        <w:rPr>
          <w:sz w:val="26"/>
          <w:szCs w:val="26"/>
        </w:rPr>
        <w:t>специальную оценку условий труда</w:t>
      </w:r>
      <w:r>
        <w:rPr>
          <w:color w:val="000000"/>
          <w:sz w:val="26"/>
          <w:szCs w:val="26"/>
        </w:rPr>
        <w:t xml:space="preserve"> в учрежд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1.3. Обеспечить информирование работников об условиях и охране труда на рабочих местах, в том числе о результатах </w:t>
      </w:r>
      <w:r>
        <w:rPr>
          <w:sz w:val="26"/>
          <w:szCs w:val="26"/>
        </w:rPr>
        <w:t>специальной оценки условий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4. Разрабатывать и утверждать с учётом мнения профкома инструкции по охране труда для работников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5. Для всех поступающих на работу лиц проводить инструктаж по охране труда, организовывать обучение безопасным методам и приёмам выполнения работ, проверку знаний по охране труда, обучение приёмам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6. Обеспечивать обучение лиц, поступающих на работу с вредными и (или) опасными условиями труда, безопасным методам и приёмам выполнения работ со стажировкой на рабочем месте и сдачей экзаменов,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7. Осуществлять контроль выполнения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8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9. Обеспечивать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- оборудовать помещения для отдыха сторожей и водителей кондиционерами, регламентировать время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кратить рабочий день и (или) изменить режим работы работников, оборудовать кабинеты (помещения) кондиционера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10. Обеспечить условия и охрану труда женщин, в том числе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вобождать от работы с сохранением среднего зарабо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</w:t>
      </w:r>
      <w:r>
        <w:rPr>
          <w:rFonts w:cs="Times New Roman" w:ascii="Times New Roman" w:hAnsi="Times New Roman"/>
          <w:sz w:val="26"/>
          <w:szCs w:val="26"/>
        </w:rPr>
        <w:t>еременных женщин для прохождения медицинских обследований, если такие обследования не могут быть проведены в нерабочее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1.11. Обеспечить условия труда молодёжи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>- исключить использование труда лиц в возрасте до 18 лет на тяжёлых физических работах и работах с вредными и (или) опасными условиями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>- 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12. Работодатель и профком обеспечивают выборы уполномоченных (доверенных) лиц трудового коллектива по охране труда и членов совместных комиссий по охране труда, и оказывают им необходимую помощь и поддержку в выполнении возложенных обязанност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Профком и уполномоченные по охране труда постоянно осуществляют контроль состояния охраны труда на рабочих местах, участвуют в комиссиях по расследованию причин производственного травматизма, контролируют возмещение вреда, причинё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, вносят предложения по устранению требований охраны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 В учреждении создаётся и действует на паритетных началах совместная комиссия по охране труда из представителей работодателя и профком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одатель и профком обязуются оказывать содействие в работе комиссии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4. Р</w:t>
      </w:r>
      <w:r>
        <w:rPr>
          <w:sz w:val="26"/>
          <w:szCs w:val="26"/>
        </w:rPr>
        <w:t>аботодатель с</w:t>
      </w:r>
      <w:r>
        <w:rPr>
          <w:bCs/>
          <w:color w:val="000000"/>
          <w:sz w:val="26"/>
          <w:szCs w:val="26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26" w:leader="none"/>
        </w:tabs>
        <w:jc w:val="both"/>
        <w:rPr/>
      </w:pPr>
      <w:r>
        <w:rPr>
          <w:bCs/>
          <w:sz w:val="26"/>
          <w:szCs w:val="26"/>
        </w:rPr>
        <w:t>-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профко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авильно применять средства индивидуальной и коллективной защи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ходить обучение безопасным методам и приёмам выполнения работ по охране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ходить обязательные предварительные и периодические медицинские обследования </w:t>
      </w:r>
      <w:r>
        <w:rPr>
          <w:sz w:val="26"/>
          <w:szCs w:val="26"/>
        </w:rPr>
        <w:t>(ежегодные медосмотры – для социальных работников), для водителей автомобилей: предрейсовые медосмотры,</w:t>
      </w:r>
      <w:r>
        <w:rPr>
          <w:color w:val="000000"/>
          <w:sz w:val="26"/>
          <w:szCs w:val="26"/>
        </w:rPr>
        <w:t xml:space="preserve"> периодические медосмотры  (1 раз в 2 года) и 1 раз в 5 лет психиатрическое освидетельствование) в соответствии с требованиями по охране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 Профком обязу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с работодателем, руководствуясь принципами социального партнерства, уважения взаимных интересов сторон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ординировать трудовой коллектив на достижение стратегических целей, выполнение производственных задач с использованием современных (новых) форм и методов управления и организации производственного процесса, внедрение высокоэффективных технических и технологических решений, а также обеспечение безопасности охраны труда, создание благоприятного социального климата в трудовом коллектив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офсоюзный контроль за состоянием охраны труда и окружающей природной сред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казывать содействие работодателю в проведении мероприятий по сохранению жизни и здоровья работников в процессе производственной деятельности, продлению их профессионального долголет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нормотворческой деятельности работодателя в области охраны труда в порядке и на условиях, предусмотренных законодательством РФ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авать рекомендации работодателю по вопросам обеспечения режима труда и отдыха работников, соблюдения графика отпусков в части периодичности их предоставления и продолжи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работке мероприятий по охране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интересы пострадавших работников при расследовании профессиональных заболеваний и несчастных случаев на производств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казывать необходимую консультативную помощь работникам по вопросам охраны труда 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 Профком имеет право требовать приостановить работы, выполняемые с нарушением нормативных требований по охране труда и исполнение принятых работодателем решений, противоречащих законодательству об охране труда и настоящему договор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8. На время приостановки работ в учреждении или рабочем месте вследствие нарушения требований по охране труда не по вине работника, за ним сохраняется место работы, должность и средний заработ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FontStyle54"/>
          <w:rFonts w:cs="Times New Roman" w:ascii="Times New Roman" w:hAnsi="Times New Roman"/>
          <w:b/>
          <w:sz w:val="26"/>
          <w:szCs w:val="26"/>
        </w:rPr>
        <w:t>7. Условия труда и социальные гарантии молодёжи</w:t>
      </w:r>
    </w:p>
    <w:p>
      <w:pPr>
        <w:pStyle w:val="Style19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4"/>
          <w:rFonts w:cs="Times New Roman" w:ascii="Times New Roman" w:hAnsi="Times New Roman"/>
          <w:sz w:val="26"/>
          <w:szCs w:val="26"/>
        </w:rPr>
        <w:t>7.1.  Стороны договорились: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4"/>
          <w:rFonts w:cs="Times New Roman" w:ascii="Times New Roman" w:hAnsi="Times New Roman"/>
          <w:sz w:val="26"/>
          <w:szCs w:val="26"/>
        </w:rPr>
        <w:t>- считать приоритетным направлением совместной деятельности сторон закрепление в учреждении молодых работников (в возрасте – до 35 лет)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4"/>
          <w:rFonts w:cs="Times New Roman" w:ascii="Times New Roman" w:hAnsi="Times New Roman"/>
          <w:sz w:val="26"/>
          <w:szCs w:val="26"/>
        </w:rPr>
        <w:t>- осуществлять работу по пропаганде здорового образа жизни среди молодёжи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4"/>
          <w:rFonts w:cs="Times New Roman" w:ascii="Times New Roman" w:hAnsi="Times New Roman"/>
          <w:sz w:val="26"/>
          <w:szCs w:val="26"/>
        </w:rPr>
        <w:t>- поощрять молодых работников, добившихся высоких показателей в работе и активно участвующих в деятельности профкома.</w:t>
      </w:r>
    </w:p>
    <w:p>
      <w:pPr>
        <w:pStyle w:val="Style19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Style w:val="FontStyle54"/>
          <w:rFonts w:cs="Times New Roman" w:ascii="Times New Roman" w:hAnsi="Times New Roman"/>
          <w:sz w:val="26"/>
          <w:szCs w:val="26"/>
        </w:rPr>
        <w:t>Для привлечения и закрепления молодых специалистов в учреждении работодатель обязуетс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молодому работнику самостоятельное рабочее место, соответствующее его знаниям, подготовке, требованиям условий и охраны труда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наставничество, закреплять за молодыми специалистами наставников из числа высококвалифицированных кадровых работников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повышения квалификации и профессионального роста работающей молодёж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еспечивать условия труда молодёжи - исключить использование труда лиц в возрасте до 18 лет на тяжёлых физических работах и работах с вредными и (или) опасными условиями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просьбе лиц, обучающихся без отрыва от производства, устанавливать индивидуальные режимы рабочего времени (без ущерба для нормального функционирования учреждения)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молодым работникам условия для совмещения работы с обучением в учебных заведениях;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плачиваемые отпуска для прохождения промежуточной аттестации при получении первого высшего образова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7.3. Профком обязуетс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создать при профсоюзном комитете комиссию по работе среди молодёж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проводить работу по вовлечению молодёжи в члены профсоюза, активную профсоюзную деятельность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оказывать помощь молодым работникам в соблюдении их прав и гарантий, установленных действующим законодательством (ст. 173-177 Трудового кодекса РФ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7.4. Профком </w:t>
      </w:r>
      <w:r>
        <w:rPr>
          <w:sz w:val="26"/>
          <w:szCs w:val="26"/>
        </w:rPr>
        <w:t>в рамках организации работы с молодёжью, привлечения их к здоровому образу жизни, занятиям физкультурой и спортом обязуется</w:t>
      </w:r>
      <w:r>
        <w:rPr>
          <w:iCs/>
          <w:sz w:val="26"/>
          <w:szCs w:val="26"/>
        </w:rPr>
        <w:t xml:space="preserve"> организовывать спортивные мероприятия и д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8. Социальные гарантии, льготы и компенс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>Стороны договорились, что за счёт экономии по фонду оплаты труда, оказывается единовременная материальная помощь, в размере не более 10 000 рублей, работникам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юбилейными датами: мужчинам - 50, 60 лет, женщинам - 50, 55 лет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ступлении особых случаев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егистрации брака на основании копии свидетельства о регистрации брак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ождении ребенка на основании копии свидетельства о рождени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расходами, произведенными на лечение, в связи с продолжительной болезнью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казании материальной помощи и ее конкретных размерах руководителю учреждения принимает руководитель министерства социальной защиты Воронежской области на основании письменного заявления руководителя учрежд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связи с другими особыми обстоятельствами - по ходатайству профко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 xml:space="preserve">Профком </w:t>
      </w:r>
      <w:r>
        <w:rPr>
          <w:sz w:val="26"/>
          <w:szCs w:val="26"/>
        </w:rPr>
        <w:t>обеспечивает организацию летней оздоровительной кампании и новогодних праздников для детей и частичное финансирование этих мероприятий для родителей - членов Профсоюз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рофком обеспечивает финансирование новогодних подарков детям работников до 16 л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Профком осуществляет дополнительную материальную поддержку работников, являющихся многодетными семьями и работников, имеющих детей – инвалидов (на каждого ребенка – инвалида). Материальная помощь оказывается 1 раз в год, в размере 5 000 рублей, ко Дню матери (последнее воскресенье ноябр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Работникам, принимающим (принимавшим) участие в специальной военной операции (СВО), производятся следующие выпла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в размере не ниже их среднемесячной заработной платы за последний год (в случае отсутствия заработка за последний год выплата не может быть ниже МРОТ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материальная помощь в размере 10 000 рублей в случае получения ранения и (или) заболевания, приведших к стойкой утрате трудоспособности (в случае гибели - единовременная материальная помощь выплачивается семь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6.</w:t>
      </w:r>
      <w:r>
        <w:rPr/>
        <w:t xml:space="preserve"> </w:t>
      </w:r>
      <w:r>
        <w:rPr>
          <w:sz w:val="26"/>
          <w:szCs w:val="26"/>
        </w:rPr>
        <w:t>Профком реализует меры по частичной компенсации (в размере до 20% стоимости путевки) санаторно - курортного оздоровления в профсоюзных санаториях и медицинской реабилитации работников, принимающих (принимавших) участие в специальной военной операции (СВ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7. По усмотрению профкома производится единоразовая выплата работнику заключившему контракт, для прохождения военной службы в зоне проведения специальной военной операции (СВО) до 10 000 рублей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9. Гарантии деятельности профсоюзной организ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1. Работодатель и профком строят свои взаимоотношения, руководствуясь законодательством РФ, о</w:t>
      </w:r>
      <w:r>
        <w:rPr>
          <w:iCs/>
          <w:color w:val="000000"/>
          <w:sz w:val="26"/>
          <w:szCs w:val="26"/>
        </w:rPr>
        <w:t xml:space="preserve">траслевым Соглашением </w:t>
      </w:r>
      <w:r>
        <w:rPr>
          <w:sz w:val="26"/>
          <w:szCs w:val="26"/>
        </w:rPr>
        <w:t xml:space="preserve">между областной организацией Профсоюза работников госучреждений и общественного обслуживания и министерством социальной защиты Воронежской области, </w:t>
      </w:r>
      <w:r>
        <w:rPr>
          <w:iCs/>
          <w:color w:val="000000"/>
          <w:sz w:val="26"/>
          <w:szCs w:val="26"/>
        </w:rPr>
        <w:t>настоящим коллективны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9.2. Работодатель предоставляет возможность представителю профкома 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9.3. Работодатель обязуетс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на основании личных письменных заявлений членов </w:t>
      </w:r>
      <w:r>
        <w:rPr>
          <w:rFonts w:cs="Times New Roman" w:ascii="Times New Roman" w:hAnsi="Times New Roman"/>
          <w:sz w:val="26"/>
          <w:szCs w:val="26"/>
        </w:rPr>
        <w:t>профком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месячно производить безналичное удержание и бесплатное перечисление через бухгалтерию на счет профкома учреждения членск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;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предоставля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офкому бесплат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6"/>
          <w:szCs w:val="26"/>
        </w:rPr>
        <w:t>работник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орудованные помещения, средства связи, транспортные средств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профкому возможность проведения собраний, конференций, заседаний в рабочее время без нарушения нормальной деятельности учреждения, выделять для этой цели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предоставлять профкому возможность для </w:t>
      </w:r>
      <w:r>
        <w:rPr>
          <w:spacing w:val="6"/>
          <w:sz w:val="26"/>
          <w:szCs w:val="26"/>
        </w:rPr>
        <w:t xml:space="preserve">размещения информации в доступном для всех </w:t>
      </w:r>
      <w:r>
        <w:rPr>
          <w:spacing w:val="-2"/>
          <w:sz w:val="26"/>
          <w:szCs w:val="26"/>
        </w:rPr>
        <w:t>работников месте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возмездно производить для профкома множительные и машинописные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освобождать от основной работы членов профкома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</w:t>
      </w:r>
      <w:r>
        <w:rPr>
          <w:spacing w:val="2"/>
          <w:sz w:val="26"/>
          <w:szCs w:val="26"/>
        </w:rPr>
        <w:t xml:space="preserve"> освобождённых от неё, с сохранением средней заработной платы </w:t>
      </w:r>
      <w:r>
        <w:rPr>
          <w:spacing w:val="3"/>
          <w:sz w:val="26"/>
          <w:szCs w:val="26"/>
        </w:rPr>
        <w:t xml:space="preserve">для выполнения общественных </w:t>
      </w:r>
      <w:r>
        <w:rPr>
          <w:spacing w:val="4"/>
          <w:sz w:val="26"/>
          <w:szCs w:val="26"/>
        </w:rPr>
        <w:t>обязанностей в интересах коллектива</w:t>
      </w:r>
      <w:r>
        <w:rPr>
          <w:spacing w:val="-3"/>
          <w:sz w:val="26"/>
          <w:szCs w:val="26"/>
        </w:rPr>
        <w:t xml:space="preserve">, прохождения профсоюзной учёбы, участия </w:t>
      </w:r>
      <w:r>
        <w:rPr>
          <w:spacing w:val="2"/>
          <w:sz w:val="26"/>
          <w:szCs w:val="26"/>
        </w:rPr>
        <w:t>делегатов в работе конференций, заседаний в</w:t>
      </w:r>
      <w:r>
        <w:rPr>
          <w:color w:val="000000"/>
          <w:sz w:val="26"/>
          <w:szCs w:val="26"/>
        </w:rPr>
        <w:t>ыборных профсоюзных органов</w:t>
      </w:r>
      <w:r>
        <w:rPr>
          <w:spacing w:val="2"/>
          <w:sz w:val="26"/>
          <w:szCs w:val="26"/>
        </w:rPr>
        <w:t xml:space="preserve">, а также </w:t>
      </w:r>
      <w:r>
        <w:rPr>
          <w:spacing w:val="-2"/>
          <w:sz w:val="26"/>
          <w:szCs w:val="26"/>
        </w:rPr>
        <w:t>проводимых ими мероприятия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7" w:leader="none"/>
          <w:tab w:val="left" w:pos="709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поощрять руководителей профкома</w:t>
      </w:r>
      <w:r>
        <w:rPr>
          <w:spacing w:val="-2"/>
          <w:sz w:val="26"/>
          <w:szCs w:val="26"/>
        </w:rPr>
        <w:t xml:space="preserve"> за содействие и активное участие в решении социально-экономических задач и оказании государственных услуг насе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</w:t>
      </w:r>
      <w:r>
        <w:rPr>
          <w:spacing w:val="-2"/>
          <w:sz w:val="26"/>
          <w:szCs w:val="26"/>
        </w:rPr>
        <w:t xml:space="preserve">Расторжение трудовых договоров по инициативе работодателя </w:t>
      </w:r>
      <w:r>
        <w:rPr>
          <w:spacing w:val="-1"/>
          <w:sz w:val="26"/>
          <w:szCs w:val="26"/>
        </w:rPr>
        <w:t xml:space="preserve">членов профкома, не освобождённых от основной работы, </w:t>
      </w:r>
      <w:r>
        <w:rPr>
          <w:spacing w:val="2"/>
          <w:sz w:val="26"/>
          <w:szCs w:val="26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 w:val="26"/>
          <w:szCs w:val="26"/>
        </w:rPr>
        <w:t>согласия,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9.5. Ч</w:t>
      </w:r>
      <w:r>
        <w:rPr>
          <w:spacing w:val="-1"/>
          <w:sz w:val="26"/>
          <w:szCs w:val="26"/>
        </w:rPr>
        <w:t>ленам профкома, н</w:t>
      </w:r>
      <w:r>
        <w:rPr>
          <w:color w:val="000000"/>
          <w:sz w:val="26"/>
          <w:szCs w:val="26"/>
        </w:rPr>
        <w:t>е освобождённым от основной работы, за дополнительную к трудовым обязанностям общественную работу в интересах коллектива, предоставляются дополнительный оплачиваемый отпус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- председателю профкома – 1 календарный ден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0. 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0.1. Коллективный договор, заключенный на 2022-2025 годы утрачивает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Работодатель обязуется направить настоящий коллективный договор, равно как и все </w:t>
      </w:r>
      <w:r>
        <w:rPr>
          <w:iCs/>
          <w:color w:val="000000"/>
          <w:sz w:val="26"/>
          <w:szCs w:val="26"/>
        </w:rPr>
        <w:t>возможные</w:t>
      </w:r>
      <w:r>
        <w:rPr>
          <w:color w:val="000000"/>
          <w:sz w:val="26"/>
          <w:szCs w:val="26"/>
        </w:rPr>
        <w:t xml:space="preserve"> его изменения и дополнения, на регистрацию в министерство труда и занятости населения Воронежской области в течение семи дней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2. Коллективный договор сохраняет свое действие в случае изменения наименования учреждения, расторжения трудового договора с директором (руководителем) учреждения. При реорганизации (слиянии, присоединении, разделении, выделении, преобразовании) коллективный договор сохраняет свое действие в течение всего срока реорганизации. При ликвидации КУВО «УСЗН Новоусманского района» коллективный договор сохраняет свое действие в течение всего срока проведения ликвид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3. Работодатель обеспечивает тиражирование коллективного договора и ознакомление под роспись с ним работников в 5-дневный срок с момента его уведомительной регистрации, а всех вновь поступающих работников знакомит под роспись с коллективным договором непосредственно при приёме на работу (до подписания трудового договор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4. Работодатель и профк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ят проверки выполнения коллективного договора, результаты которых рассматривают на совместных заседаниях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дин раз в год отчитываются о выполнении коллективного договора на общем собрании (конференции)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5. Профком для контроля выполнения настоящего коллективного договор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водит проверки силами своих комиссий и активис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прашивает у работодателя информацию о ходе и итогах выполнения коллективного договора и получает её не позднее двух недель со дня получения работодателем соответствующе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меет возможность заслушать на своих заседаниях представителей</w:t>
        <w:br/>
        <w:t>работодателя о ходе выполнения положений коллективно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0.6. </w:t>
      </w:r>
      <w:r>
        <w:rPr>
          <w:iCs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 и иным законодательством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ороны пришли к соглашению, что изменения и дополнения к коллективному договору в течение срока его действия производятся по взаимному согласию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7. </w:t>
      </w:r>
      <w:r>
        <w:rPr>
          <w:iCs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0.8. </w:t>
      </w:r>
      <w:r>
        <w:rPr>
          <w:iCs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язуются за 3 месяца до окончания срока действия коллективного договора вступить в переговоры о заключении на новый период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перви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овая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___» _____________2025 г.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о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утовая Н.В.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___»_____________2025 г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2" w:hanging="5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7"/>
      <w:szCs w:val="27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  <w:highlight w:val="lightGray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7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5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163" w:after="0"/>
      <w:ind w:left="0" w:right="77" w:hanging="0"/>
      <w:jc w:val="center"/>
    </w:pPr>
    <w:rPr>
      <w:b/>
      <w:bCs/>
      <w:spacing w:val="-3"/>
      <w:sz w:val="25"/>
      <w:szCs w:val="17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left="0" w:right="0" w:firstLine="744"/>
      <w:jc w:val="both"/>
    </w:pPr>
    <w:rPr>
      <w:rFonts w:ascii="Lucida Sans Unicode" w:hAnsi="Lucida Sans Unicode" w:cs="Lucida Sans Unicod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100"/>
    </w:pPr>
    <w:rPr>
      <w:kern w:val="2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2:00Z</dcterms:created>
  <dc:creator>gos</dc:creator>
  <dc:description/>
  <cp:keywords/>
  <dc:language>en-US</dc:language>
  <cp:lastModifiedBy>user</cp:lastModifiedBy>
  <cp:lastPrinted>2022-05-04T15:53:00Z</cp:lastPrinted>
  <dcterms:modified xsi:type="dcterms:W3CDTF">2025-03-12T12:54:00Z</dcterms:modified>
  <cp:revision>13</cp:revision>
  <dc:subject/>
  <dc:title>Макет коллективного договора</dc:title>
</cp:coreProperties>
</file>