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зенного учреждения Воронеж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«Управление социальной защиты на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Новоусманского райо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на 2025-2028 го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: 396310,</w:t>
      </w:r>
    </w:p>
    <w:p>
      <w:pPr>
        <w:pStyle w:val="Normal"/>
        <w:jc w:val="center"/>
        <w:rPr/>
      </w:pPr>
      <w:r>
        <w:rPr>
          <w:sz w:val="24"/>
        </w:rPr>
        <w:t xml:space="preserve">Воронежская область, Новоусманский район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Новая Усмань, улица Крупской, дом 5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7"/>
          <w:szCs w:val="27"/>
        </w:rPr>
        <w:t>Дополнительное соглашение о внесении изменений в коллективный договор казенного учреждения Воронежской области «Управление социальной защиты населения Новоусманского района» на 2025-2028 годы принято на общем собрании трудового коллектива 27.05.2025 года Протокол № 8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одатель, в лице директора KУBO «УСЗН Новоусманского района» Н.В. Кутовой, действующего на основании Устава (далее - работодатель) и работники KУBO «УСЗН Новоусманского района» (далее – работники), представленные первичной профсоюзной организацией KУBO «УСЗН Новоусманского района» (далее – профком), в лице председателя профкома КУВО «УСЗН Новоусманского района» В.Н. Кутовой, </w:t>
      </w:r>
      <w:r>
        <w:rPr>
          <w:bCs/>
          <w:color w:val="000000"/>
          <w:sz w:val="27"/>
          <w:szCs w:val="27"/>
        </w:rPr>
        <w:t>а совместно именуемые стороны, заключили настоящее дополнительное соглашение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 внесении изменений в коллективный договор казенного учреждения Воронежской области «Управление социальной защиты населения Новоусманского района» на 2025-2028 годы, о нижеследующем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bCs/>
          <w:color w:val="000000"/>
          <w:sz w:val="27"/>
          <w:szCs w:val="27"/>
        </w:rPr>
        <w:t xml:space="preserve"> Пункт </w:t>
      </w:r>
      <w:r>
        <w:rPr>
          <w:color w:val="000000"/>
          <w:sz w:val="27"/>
          <w:szCs w:val="27"/>
        </w:rPr>
        <w:t>4.3. коллективного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4.3. Стороны договорились, что в дополнение к перечню лиц, указанных в ст. 179 Трудового кодекса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лица предпенсионного возраста - за два года до пенс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а, проработавшие в системе социальной защиты населения свыше 10 лет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динокие родители (отец, мать), воспитывающие детей в возрасте от 16 до 18 лет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а, в семье которых один из супругов имеет статус безработного или пенсионера (по возрасту или по инвалидности)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b/>
          <w:sz w:val="27"/>
          <w:szCs w:val="27"/>
        </w:rPr>
        <w:t>2.</w:t>
      </w:r>
      <w:r>
        <w:rPr>
          <w:bCs/>
          <w:sz w:val="27"/>
          <w:szCs w:val="27"/>
        </w:rPr>
        <w:t xml:space="preserve"> Пункт </w:t>
      </w:r>
      <w:r>
        <w:rPr>
          <w:sz w:val="27"/>
          <w:szCs w:val="27"/>
        </w:rPr>
        <w:t>4.5. коллективного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5. Расторжение трудового договора с беременной женщиной, женщиной, имеющей ребенка в возрасте до трех лет,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70578102/entry/28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одинокой матерь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воспитывающей ребенка-инвалида в возрасте до восемнадцати лет или ребенка в возрасте до шестнадцати лет,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70578102/entry/2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други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8/entry/8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8/entry/8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5 -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8/entry/81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8/entry/8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1 части первой статьи 8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8/entry/33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2 статьи 33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Трудового кодекса РФ)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Абзац 1 пункта 3.8.</w:t>
      </w:r>
      <w:r>
        <w:rPr>
          <w:color w:val="000000"/>
          <w:sz w:val="27"/>
          <w:szCs w:val="27"/>
        </w:rPr>
        <w:t xml:space="preserve"> коллективного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7"/>
          <w:szCs w:val="27"/>
        </w:rPr>
        <w:t>«</w:t>
      </w:r>
      <w:r>
        <w:rPr>
          <w:spacing w:val="-1"/>
          <w:sz w:val="27"/>
          <w:szCs w:val="27"/>
        </w:rPr>
        <w:t>3.8. Р</w:t>
      </w:r>
      <w:r>
        <w:rPr>
          <w:sz w:val="27"/>
          <w:szCs w:val="27"/>
        </w:rPr>
        <w:t xml:space="preserve">абота в выходной и нерабочий праздничный день оплачивается не менее чем в двойном размере работникам, получающим оклад (должностной оклад), включая все компенсационные и стимулирующие выплаты, предусмотренные системой оплаты труда:»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Абзац 2 пункта 5.12.</w:t>
      </w:r>
      <w:r>
        <w:rPr>
          <w:color w:val="000000"/>
          <w:sz w:val="27"/>
          <w:szCs w:val="27"/>
        </w:rPr>
        <w:t xml:space="preserve"> коллективного договора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- в связи с бракосочетанием работника или его детей – 1-3 календарных дня;»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ункт </w:t>
      </w:r>
      <w:r>
        <w:rPr>
          <w:sz w:val="27"/>
          <w:szCs w:val="27"/>
        </w:rPr>
        <w:t>5.18. коллективного договора изложить в следующей редакции:</w:t>
      </w:r>
    </w:p>
    <w:p>
      <w:pPr>
        <w:pStyle w:val="Normal"/>
        <w:widowControl w:val="false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«5.18. </w:t>
      </w:r>
      <w:r>
        <w:rPr>
          <w:color w:val="000000"/>
          <w:sz w:val="27"/>
          <w:szCs w:val="27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 (статья 262 Трудового кодекса РФ).»</w:t>
      </w:r>
    </w:p>
    <w:p>
      <w:pPr>
        <w:pStyle w:val="Normal"/>
        <w:ind w:left="708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716905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тавитель Работ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азенного учреждения Воронежской области «Управление социальной защиты населения Новоусм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Н.В. Ку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27» мая 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тавитель Рабо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азенного учреждения Воронежской области «Управление социальной защиты населения Новоусм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В.Н. Ку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» мая 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33.2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3792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тавитель Работод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азенного учреждения Воронежской области «Управление социальной защиты населения Новоусм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Н.В. Кут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27» мая 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тавитель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азенного учреждения Воронежской области «Управление социальной защиты населения Новоусм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В.Н. Кут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7» мая 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3" w:after="0"/>
      <w:ind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3:00Z</dcterms:created>
  <dc:creator>gos</dc:creator>
  <dc:description/>
  <cp:keywords/>
  <dc:language>en-US</dc:language>
  <cp:lastModifiedBy>Администратор</cp:lastModifiedBy>
  <cp:lastPrinted>2025-05-27T14:56:00Z</cp:lastPrinted>
  <dcterms:modified xsi:type="dcterms:W3CDTF">2025-05-27T11:57:00Z</dcterms:modified>
  <cp:revision>3</cp:revision>
  <dc:subject/>
  <dc:title>Макет коллективного договора</dc:title>
</cp:coreProperties>
</file>