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август 2025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 о состоянии здоровья. Контроль артериального дав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й час : « Мелодии нашей молодо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внимания и мыш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Опрос о состоянии здоровья. Контроль артериального давления.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Беседа: « Творчество как способ познать себ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/>
            </w:pPr>
            <w:r>
              <w:rPr/>
              <w:t>Разгадывание кроссворд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 на развитии</w:t>
            </w:r>
            <w:r>
              <w:rPr>
                <w:lang w:val="ru-RU"/>
              </w:rPr>
              <w:t>е</w:t>
            </w:r>
            <w:r>
              <w:rPr/>
              <w:t xml:space="preserve"> мелкой моторики рук</w:t>
            </w:r>
            <w:r>
              <w:rPr>
                <w:lang w:val="ru-RU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Арттерапия- аппликация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КСОН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нсультация психолога : « </w:t>
            </w:r>
            <w:r>
              <w:rPr>
                <w:lang w:val="ru-RU"/>
              </w:rPr>
              <w:t>Исцели себя сам</w:t>
            </w:r>
            <w:r>
              <w:rPr/>
              <w:t>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  на развитии зрительной памяти</w:t>
            </w:r>
            <w:r>
              <w:rPr>
                <w:lang w:val="ru-RU"/>
              </w:rPr>
              <w:t xml:space="preserve"> : « Опиши соседа», «Запомни точки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лушарное рисование (нарисуй, что захочеш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комендации</w:t>
            </w:r>
            <w:r>
              <w:rPr/>
              <w:t xml:space="preserve"> </w:t>
            </w:r>
            <w:r>
              <w:rPr>
                <w:lang w:val="ru-RU"/>
              </w:rPr>
              <w:t xml:space="preserve"> психолога:</w:t>
            </w:r>
            <w:r>
              <w:rPr/>
              <w:t xml:space="preserve"> «</w:t>
            </w:r>
            <w:r>
              <w:rPr>
                <w:lang w:val="ru-RU"/>
              </w:rPr>
              <w:t>Как победить панику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/>
            </w:pPr>
            <w:r>
              <w:rPr/>
              <w:t>Развитие слуховой памяти-заучивание стихотворения</w:t>
            </w:r>
          </w:p>
          <w:p>
            <w:pPr>
              <w:pStyle w:val="Normal"/>
              <w:rPr/>
            </w:pPr>
            <w:r>
              <w:rPr/>
              <w:t>Игры на развити</w:t>
            </w:r>
            <w:r>
              <w:rPr>
                <w:lang w:val="ru-RU"/>
              </w:rPr>
              <w:t>е</w:t>
            </w:r>
            <w:r>
              <w:rPr/>
              <w:t xml:space="preserve"> внимания и мышления</w:t>
            </w:r>
          </w:p>
          <w:p>
            <w:pPr>
              <w:pStyle w:val="Normal"/>
              <w:rPr/>
            </w:pPr>
            <w:r>
              <w:rPr/>
              <w:t>« Запомни картин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Арттерапия -пластилин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 : «</w:t>
            </w:r>
            <w:r>
              <w:rPr>
                <w:lang w:val="ru-RU"/>
              </w:rPr>
              <w:t xml:space="preserve"> Быть пожилым не трагедия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:«Геометрическая моза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« Лето красное, прекрасное»-нетрадиционное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здоровья</w:t>
            </w:r>
            <w:r>
              <w:rPr/>
              <w:t>: «</w:t>
            </w:r>
            <w:r>
              <w:rPr>
                <w:lang w:val="ru-RU"/>
              </w:rPr>
              <w:t>Здоровье без лекарств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/>
            </w:pPr>
            <w:r>
              <w:rPr/>
              <w:t>Разгадывание кроссворд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 на развитии</w:t>
            </w:r>
            <w:r>
              <w:rPr>
                <w:lang w:val="ru-RU"/>
              </w:rPr>
              <w:t>е</w:t>
            </w:r>
            <w:r>
              <w:rPr/>
              <w:t xml:space="preserve"> мелкой моторики рук</w:t>
            </w:r>
            <w:r>
              <w:rPr>
                <w:lang w:val="ru-RU"/>
              </w:rPr>
              <w:t xml:space="preserve">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аппликация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Музыкальная шкатулка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Беседа:«</w:t>
            </w:r>
            <w:r>
              <w:rPr>
                <w:lang w:val="ru-RU"/>
              </w:rPr>
              <w:t>Три  спаса на Руси</w:t>
            </w:r>
            <w:r>
              <w:rPr/>
              <w:t>»</w:t>
            </w:r>
            <w:r>
              <w:rPr>
                <w:lang w:val="ru-RU"/>
              </w:rPr>
              <w:t xml:space="preserve"> (традиции и истории праздни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а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слуховой памяти «Запоминай и выполня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аппликация : «Моя фантаз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Чтение на все поко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без предм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про ле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внимания : « Найди отличие», « 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пластилинограф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психолога : «Мое настро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скороговор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хм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 апплика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Улыбка и хорошее настро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 стихотвор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рис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Расскажите про хобб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с лент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сенсорного внимания «Геометрическое лото», «Бус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линография – слепи, что хочеш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психолога : «Счастье есть и оно внутри теб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рассевающего вним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й о л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двумя рука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Тренинг : « Мост в другую жизнь»(для снятия стресса)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Гимнастика на улице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/>
            </w:pPr>
            <w:r>
              <w:rPr/>
              <w:t>Развитие слуховой памяти</w:t>
            </w:r>
            <w:r>
              <w:rPr>
                <w:lang w:val="ru-RU"/>
              </w:rPr>
              <w:t>:- « Скажи иначе»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lang w:val="ru-RU"/>
              </w:rPr>
              <w:t>Песочная терапия (рисование на пес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безопасности «Пищевая безопасность»(просмотр презентаци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внимания: «Найди отличие», «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ттерапия- рис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 : «Мозаика», «Домин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tabs>
                <w:tab w:val="clear" w:pos="706"/>
                <w:tab w:val="left" w:pos="2638" w:leader="none"/>
              </w:tabs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Развитие познавательного интереса к традиционной народной культуре, современной русской  музыке, приобретение музыкально-теоретических знаний по фольклору, организация  досуга у пожилых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Кременск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ации психолога : «Злость, как ее преодоле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сенсорного внимания «Геометрическое лото», «Бус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юмора «Посмеемся вмест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ажнения для мелкой моторики ру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логики и вним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 « Животные Воронежской обл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ая леп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lang w:val="ru-RU"/>
        </w:rPr>
        <w:t>Исполнитель:</w:t>
      </w:r>
      <w:r>
        <w:rPr/>
        <w:t xml:space="preserve"> Заместитель начальника отдела</w:t>
      </w:r>
      <w:r>
        <w:rPr>
          <w:lang w:val="ru-RU"/>
        </w:rPr>
        <w:t xml:space="preserve"> </w:t>
      </w:r>
      <w:r>
        <w:rPr/>
        <w:t xml:space="preserve">КСОН </w:t>
      </w:r>
      <w:r>
        <w:rPr>
          <w:lang w:val="ru-RU"/>
        </w:rPr>
        <w:t xml:space="preserve"> Панина О.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9-28T10:17:00Z</cp:lastPrinted>
  <dcterms:modified xsi:type="dcterms:W3CDTF">2025-06-23T11:24:00Z</dcterms:modified>
  <cp:revision>71</cp:revision>
  <dc:subject/>
  <dc:title/>
</cp:coreProperties>
</file>