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85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КУВО «УСЗН Новоусманского  района»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Д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нение первичной профсоюзной организации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u w:val="single"/>
              </w:rPr>
              <w:t xml:space="preserve">» января 2021 года      №1 </w:t>
            </w:r>
            <w:r>
              <w:rPr>
                <w:rFonts w:cs="Times New Roman" w:ascii="Times New Roman" w:hAnsi="Times New Roman"/>
              </w:rPr>
              <w:t xml:space="preserve"> учтено</w:t>
            </w:r>
          </w:p>
        </w:tc>
        <w:tc>
          <w:tcPr>
            <w:tcW w:w="418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КУВО «УСЗН Новоусманского  района» 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Д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АНТИКОРРУПЦИОННОЙ ПОЛИТИКЕ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ЗЕННОГО УЧРЕЖДЕНИЯ ВОРОНЕЖСКОЙ ОБЛАСТИ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УПРАВЛЕНИЕ СОЦИАЛЬНОЙ ЗАЩИТЫ НАСЕЛЕНИЯ </w:t>
      </w:r>
    </w:p>
    <w:p>
      <w:pPr>
        <w:pStyle w:val="Normal"/>
        <w:shd w:fill="FFFFFF" w:val="clear"/>
        <w:spacing w:lineRule="auto" w:line="240" w:before="0" w:after="280"/>
        <w:ind w:left="15" w:firstLine="15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УСМАНСКОГО РАЙОНА»</w:t>
      </w:r>
    </w:p>
    <w:p>
      <w:pPr>
        <w:pStyle w:val="Normal"/>
        <w:shd w:fill="FFFFFF" w:val="clear"/>
        <w:spacing w:lineRule="auto" w:line="240" w:before="0" w:after="28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1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Усмань</w:t>
      </w:r>
    </w:p>
    <w:p>
      <w:pPr>
        <w:pStyle w:val="Normal"/>
        <w:shd w:fill="FFFFFF" w:val="clear"/>
        <w:spacing w:lineRule="auto" w:line="240" w:before="0" w:after="280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нтикоррупционная политика казенного учреждения Воронежской области «Управление социальной защиты населения Новоусманского района» представляет собой комплекс закрепленных в настоящем Положении взаимосвязанных принципов, процедур и мероприятий, направленных на профилактику и пресечение коррупционных правонарушений в деятельности казенного учреждения Воронежской области «Управление социальной защиты населения Новоусманского района» (далее — Учреждение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Антикоррупционная политика основана на нормах Конституции РФ, Федерального закона от 25.12.2008 №273ФЗ «О противодействии коррупции» и разработана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, Устава Учреждения и других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Целями антикоррупционной политики Учреждения являютс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оответствия деятельности Учреждения требованиям антикорруп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открытости и прозрачности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изация коррупционных рисков деятельности руководителя 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единого подхода к организации работы по предупреждению и противодействию коррупции в Учрежден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у работников Учреждения нетерпимого отношения к коррупционному поведению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Для целей Антикоррупционной политики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упция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</w:t>
      </w:r>
      <w:bookmarkStart w:id="0" w:name="sub_1012"/>
      <w:r>
        <w:rPr>
          <w:rFonts w:cs="Times New Roman" w:ascii="Times New Roman" w:hAnsi="Times New Roman"/>
          <w:sz w:val="28"/>
          <w:szCs w:val="28"/>
        </w:rPr>
        <w:t xml:space="preserve"> совершение перечисленных деяний от имени или в интересах юридического лиц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зя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ерческий под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200" w:before="0" w:after="0"/>
        <w:ind w:left="15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1"/>
      <w:bookmarkEnd w:id="1"/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Start w:id="3" w:name="sub_1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" w:name="sub_1022"/>
      <w:bookmarkStart w:id="5" w:name="sub_1023"/>
      <w:bookmarkEnd w:id="4"/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  <w:bookmarkEnd w:id="5"/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упреждение корруп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(Учрежд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юридическое лицо независимо от формы собственности, организационно-правовой формы и отраслевой принадлежност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ник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физическое лицо, вступившее в трудовые отношения с Учреждением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траг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фликт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которой он является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ая заинтересованность работника (представителя организации)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нность работника (представителя организации)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дачами антикоррупционной политики Учреждения являются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должностных лиц Учреждения, ответственных за работу по профилактике коррупционных и иных правонарушений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работников Учреждения о нормативном правовом обеспечении, регламентирующем вопросы противодействия коррупции и ответственности за совершение коррупционных правонарушений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основных принципов работы по предупреждению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реализация мер, направленных на профилактику и противодействие коррупции в Учреждении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репление ответственности работников Учреждения за несоблюдение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принципы Антикоррупционной политики Учреждения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упционная политика Учреждения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нцип соответствия антикоррупционной политики Учреждения законодательству РФ и общепринятым нормам прав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реализуемых антикоррупционных мероприятий законодательству о противодействии коррупции и иным нормативным правовым актам РФ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нцип личного примера руководител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нцип вовлеченности работник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ность работников Учреждения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цип соразмерности антикоррупционных процедур коррупционным риска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руководителя Учреждения, работников Учреждения в коррупционную деятельность, осуществляется с учетом существующих в деятельности Учреждения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инцип эффективности антикоррупционных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нтикоррупционных мероприятий в Учреждении простыми способами, имеющими низкую стоимость и приносящими требуемый (достаточный) результат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инцип ответственности и неотвратимости наказа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твратимость наказания для руководителя Учреждения и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антикоррупционной политик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принцип открытости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контрагентов, партнеров и общественности о принятых в Учреждении антикоррупционных стандартов и процедурах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принцип постоянного контроля и регулярного мониторинга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бласть применения Антикоррупционной политики и круг лиц, на которых распространяется ее действие</w:t>
      </w:r>
    </w:p>
    <w:p>
      <w:pPr>
        <w:pStyle w:val="Normal"/>
        <w:shd w:fill="FFFFFF" w:val="clear"/>
        <w:spacing w:lineRule="auto" w:line="240" w:before="0" w:after="0"/>
        <w:ind w:firstLine="8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Антикоррупционной политики могут распространяться на иных физических и (или) юридических лиц, с которыми Учреждение вступает в договорные отношения, в случае, если это закреплено в договорах, заключаемых Учреждением с такими лицами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Должностные лица Учреждения, ответственные за реализацию Антикоррупционной политики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 организует работу по противодействию коррупции, в том числе, исходя из стоящих перед Учреждением задач, специфики деятельности, штатной численности, организационной структуры Учреждения, назначает лицо или несколько лиц, ответственных за работу по профилактике коррупционных правонарушений в Учреждении в пределах их полномоч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обязанности должностного лица (должностных лиц), ответственного (ответственных) за работу по профилактике коррупционных правонарушений в Учреждени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 для принятия решений по вопросам предупреждения коррупции 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представление на утверждение руководителю Учреждения проектов локальных нормативных актов, направленных на реализацию антикоррупционных мер в Учрежден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проведения оценки коррупционных риск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по рассмотрению сообщений о конфликте интересов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я содействия представителям контрольно-надзорных и правоохранительных органов при проведении ими проверок деятельности Учреждения по вопросам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озыскные мероприят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обучающих мероприятий по вопросам профилактики и противодействия коррупции в Учреждении, а также индивидуальное консультирование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организации пропагандистских мероприятий по взаимодействию с гражданами предупрежден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Обязанности работников Учрежд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язанные с предупреждением и противодействием коррупции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аботники Учреждени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ники должны не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Перечень реализуемых Учреждением 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тикоррупционных мероприятий</w:t>
      </w:r>
    </w:p>
    <w:p>
      <w:pPr>
        <w:pStyle w:val="Normal"/>
        <w:shd w:fill="FFFFFF" w:val="clear"/>
        <w:spacing w:lineRule="auto" w:line="240" w:before="0" w:after="0"/>
        <w:ind w:firstLine="85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Нормативное обеспечение, закрепление стандартов поведения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Кодекса этики и служебного поведения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внедрение Положения о конфликте интересов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зработка и введение специальных антикоррупционных процедур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коррупционных нарушениях других работников, контрагентов и иных лиц и порядка рассмотрения таких сообщений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 процедуры информирования работодателя о возникновении конфликта интересов и порядка его урегулирования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ериодической оценки коррупционных рисков в целях выявления сфер деятельности, наиболее подверженных таким рискам, и разработка соответствующих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бучение и информирование работник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работников под роспись с нормативными документами по вопросам предупреждения и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обучающих мероприятий по вопросам профилактики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Обеспечение соответствия системы внутреннего контроля и аудита учреждения требованиям Антикоррупционной политики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регулярного контроля соблюдения внутренних антикоррупционных процедур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внешних независимых экспертов при принятии антикоррупционных мер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Оценка результатов проводимой антикоррупционной работы и распространение отчетных материалов: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тветственность работников за несоблю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й антикоррупцион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.</w:t>
      </w:r>
    </w:p>
    <w:p>
      <w:pPr>
        <w:pStyle w:val="Normal"/>
        <w:shd w:fill="FFFFFF" w:val="clear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К мерам ответственности за коррупционные проявления в Учреждении относятся меры уголовной, административной и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пересмотра настоящего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несения в него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70"/>
        <w:jc w:val="both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, в котором принята Полити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3</dc:creator>
  <dc:description/>
  <cp:keywords/>
  <dc:language>en-US</dc:language>
  <cp:lastModifiedBy>Администратор</cp:lastModifiedBy>
  <dcterms:modified xsi:type="dcterms:W3CDTF">2021-02-05T11:44:00Z</dcterms:modified>
  <cp:revision>2</cp:revision>
  <dc:subject/>
  <dc:title/>
</cp:coreProperties>
</file>