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февраль 2024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ола безопасности </w:t>
            </w:r>
            <w:r>
              <w:rPr/>
              <w:t>: «</w:t>
            </w:r>
            <w:r>
              <w:rPr>
                <w:lang w:val="ru-RU"/>
              </w:rPr>
              <w:t xml:space="preserve"> Пищевая безопасность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Игры </w:t>
            </w:r>
            <w:r>
              <w:rPr>
                <w:lang w:val="ru-RU"/>
              </w:rPr>
              <w:t xml:space="preserve"> со счетными палочками </w:t>
            </w:r>
            <w:r>
              <w:rPr/>
              <w:t>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«Звуки приро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фический дикта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 познавательных проце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словесно-логического мышления : « Повтори движения», «Подбери предмет по фор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на свободную тему</w:t>
            </w:r>
          </w:p>
          <w:p>
            <w:pPr>
              <w:pStyle w:val="Normal"/>
              <w:rPr/>
            </w:pPr>
            <w:r>
              <w:rPr/>
              <w:t xml:space="preserve">Игры по интерес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икторина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Мир наших интересов 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 на р</w:t>
            </w:r>
            <w:r>
              <w:rPr/>
              <w:t>азвитие слуховой памяти</w:t>
            </w:r>
            <w:r>
              <w:rPr>
                <w:lang w:val="ru-RU"/>
              </w:rPr>
              <w:t>:- « Цепочка действ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 : «Пение пти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по нетрадиционному ри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 xml:space="preserve"> Здоровые привычки- здоровый образ жизн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имнастика для мелкой моторики рук: «Крючки, Монетк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на развитие наглядно-образного мышления : «Построй забор вокруг до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фический диктант </w:t>
            </w:r>
          </w:p>
          <w:p>
            <w:pPr>
              <w:pStyle w:val="Normal"/>
              <w:rPr/>
            </w:pPr>
            <w:r>
              <w:rPr/>
              <w:t>Игры:«</w:t>
            </w:r>
            <w:r>
              <w:rPr>
                <w:lang w:val="ru-RU"/>
              </w:rPr>
              <w:t xml:space="preserve">Цветная </w:t>
            </w:r>
            <w:r>
              <w:rPr/>
              <w:t>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сихолог Богдан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Стретение Господне» (история возникновения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наглядно-образного мышления : «Продолжи уз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стилинография :  « Зимняя  фантаз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: « Память как ее тренирова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 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тихи про зи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 : Слушание музы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 из салфе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: « 23 февраля красный  день календар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зрительной памяти : «Что изменилось 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солью «Праздничный салю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 : «Опасности вокруг на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о спортивными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Пластилин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: «</w:t>
            </w:r>
            <w:r>
              <w:rPr>
                <w:lang w:val="ru-RU"/>
              </w:rPr>
              <w:t>Исцели себя сам</w:t>
            </w:r>
            <w:r>
              <w:rPr/>
              <w:t xml:space="preserve">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 «День и ночь», «Что изменилос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котерапия- : « Сочини свою сказ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 xml:space="preserve">полнитель : Заместитель начальника отдела КСОН                                  </w:t>
      </w:r>
      <w:r>
        <w:rPr>
          <w:lang w:val="ru-RU"/>
        </w:rPr>
        <w:t>Панина О.А.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U</cp:lastModifiedBy>
  <cp:lastPrinted>2023-09-28T10:17:00Z</cp:lastPrinted>
  <dcterms:modified xsi:type="dcterms:W3CDTF">2024-01-15T04:59:00Z</dcterms:modified>
  <cp:revision>46</cp:revision>
  <dc:subject/>
  <dc:title/>
</cp:coreProperties>
</file>