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ноябрь 2023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 «Нам лекарства не нужны»</w:t>
            </w:r>
          </w:p>
          <w:p>
            <w:pPr>
              <w:pStyle w:val="Normal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rPr/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Консультация психолога : « Что вас беспокоит?»</w:t>
            </w:r>
          </w:p>
          <w:p>
            <w:pPr>
              <w:pStyle w:val="Normal"/>
              <w:rPr/>
            </w:pPr>
            <w:r>
              <w:rPr/>
              <w:t>Игры по интересам на развитии зрительной памят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ушарное рисование (нарисуй, что захочешь)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 : «</w:t>
            </w:r>
            <w:r>
              <w:rPr>
                <w:lang w:val="ru-RU"/>
              </w:rPr>
              <w:t>Психологическая безопасн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/>
            </w:pPr>
            <w:r>
              <w:rPr/>
              <w:t>« Запомни картин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>Смотри на возраст веселей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Моя разноцветная осень»-нетрадиционное рисование</w:t>
            </w:r>
          </w:p>
          <w:p>
            <w:pPr>
              <w:pStyle w:val="Normal"/>
              <w:rPr/>
            </w:pPr>
            <w:r>
              <w:rPr/>
              <w:t>Игры:«Геометрическая моза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«Как забыть про доктор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 : «Моя фантаз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Добрые встреч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про ос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Осенняя по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б осени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: «М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о спортивными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 «Здоровые привычки -здоровый образ жизни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 «День и ночь», «Что изменилос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(рисование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Расскажите,про хобб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енсорного внимания «Геометрическое лото», «Бус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линография –слепи, что хочеш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СОН Жегульская Е.П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 xml:space="preserve">полнитель : Заместитель начальника отдела КСОН                                  Жегульская Е.П.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U</cp:lastModifiedBy>
  <cp:lastPrinted>2023-09-28T10:17:00Z</cp:lastPrinted>
  <dcterms:modified xsi:type="dcterms:W3CDTF">2023-10-23T07:37:00Z</dcterms:modified>
  <cp:revision>29</cp:revision>
  <dc:subject/>
  <dc:title/>
</cp:coreProperties>
</file>