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декабрь 2023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20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Беседа: «</w:t>
            </w:r>
            <w:r>
              <w:rPr>
                <w:lang w:val="ru-RU"/>
              </w:rPr>
              <w:t>Не глядя на листы календаря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Разгадывание </w:t>
            </w:r>
            <w:r>
              <w:rPr>
                <w:lang w:val="ru-RU"/>
              </w:rPr>
              <w:t xml:space="preserve">ребусов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 на развитии</w:t>
            </w:r>
            <w:r>
              <w:rPr>
                <w:lang w:val="ru-RU"/>
              </w:rPr>
              <w:t>е</w:t>
            </w:r>
            <w:r>
              <w:rPr/>
              <w:t xml:space="preserve">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заика», «Бус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в инклюзивной студии, посвященное «Дню инвалида»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20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/>
              <w:t>«Вся жизнь моя в стихах моих»- Расул Гамзатов, мероприятие, посвященное 100-летию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20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седа : «</w:t>
            </w:r>
            <w:r>
              <w:rPr>
                <w:lang w:val="ru-RU"/>
              </w:rPr>
              <w:t>А жизнь остается прекрасной всегда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слухового внимания: «Где постучали?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звитие слуховой памяти-заучивание стихотворения</w:t>
            </w:r>
            <w:r>
              <w:rPr>
                <w:lang w:val="ru-RU"/>
              </w:rPr>
              <w:t xml:space="preserve"> про зи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ободное рисование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седа : «</w:t>
            </w:r>
            <w:r>
              <w:rPr>
                <w:lang w:val="ru-RU"/>
              </w:rPr>
              <w:t xml:space="preserve"> О тех, кто годы не считает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: «Кнопочки, Монет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сенсорного внимания: « Геометрическая мозаик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стер-класс «Зимние узоры» - нетрадиционное 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:«</w:t>
            </w:r>
            <w:r>
              <w:rPr>
                <w:lang w:val="ru-RU"/>
              </w:rPr>
              <w:t>Соображай</w:t>
            </w:r>
            <w:r>
              <w:rPr/>
              <w:t>»</w:t>
            </w:r>
            <w:r>
              <w:rPr>
                <w:lang w:val="ru-RU"/>
              </w:rPr>
              <w:t>, «Доми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20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Традиции русского чая» ( приурочена ко  Дню ча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о спортивными па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словесно-логического мышления: « Найди такой же предм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ттерапия - аппликация:  « Зимняя  фантаз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День Николая Чудотворца» - история, традиции, приметы празд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ажнения развитие зрительной памяти: « 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рисование крас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шки и шахма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 психолога: «Азбука радостного настро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льчиковая 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 стихотворений о зи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лаксация:  «Звуки природы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ы по интересам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седа: «</w:t>
            </w:r>
            <w:r>
              <w:rPr>
                <w:lang w:val="ru-RU"/>
              </w:rPr>
              <w:t>Зимнее настроение</w:t>
            </w:r>
            <w:r>
              <w:rPr/>
              <w:t xml:space="preserve"> »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кторина на развитии памяти: «По дороге зимних сказо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зрительной памяти «День и ночь», «Что изменилось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пластилинография: «Зимние забавы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вогодний огонек: «  Новогодние встречи» (Конкурсы, песни, чтение стихов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</w:t>
            </w:r>
            <w:r>
              <w:rPr/>
              <w:t xml:space="preserve">. 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Ис</w:t>
      </w:r>
      <w:r>
        <w:rPr/>
        <w:t xml:space="preserve">полнитель: </w:t>
      </w:r>
      <w:r>
        <w:rPr>
          <w:lang w:val="ru-RU"/>
        </w:rPr>
        <w:t>Психолог</w:t>
      </w:r>
      <w:r>
        <w:rPr/>
        <w:t xml:space="preserve"> отдела КСОН                                  </w:t>
      </w:r>
      <w:r>
        <w:rPr>
          <w:lang w:val="ru-RU"/>
        </w:rPr>
        <w:t xml:space="preserve"> Богданова О.П.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GU</cp:lastModifiedBy>
  <cp:lastPrinted>2023-09-28T10:17:00Z</cp:lastPrinted>
  <dcterms:modified xsi:type="dcterms:W3CDTF">2023-12-04T04:20:00Z</dcterms:modified>
  <cp:revision>45</cp:revision>
  <dc:subject/>
  <dc:title/>
</cp:coreProperties>
</file>