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8074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апрель 2024 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: « Как тренировать памя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ЗОЖ «Профилактика туберкулез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а : « Звуки природ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 : «Домино», «Словоде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рисование на свободную те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безопасности : «Электроприбор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Развитие слуховой памяти</w:t>
            </w:r>
            <w:r>
              <w:rPr>
                <w:lang w:val="ru-RU"/>
              </w:rPr>
              <w:t>:- « Цепочка действий», «Цепочка слов»</w:t>
            </w:r>
          </w:p>
          <w:p>
            <w:pPr>
              <w:pStyle w:val="Normal"/>
              <w:rPr/>
            </w:pPr>
            <w:r>
              <w:rPr/>
              <w:t>Игры:«</w:t>
            </w:r>
            <w:r>
              <w:rPr>
                <w:lang w:val="ru-RU"/>
              </w:rPr>
              <w:t>Головоломки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стилинограф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: « Здоровье-главное богат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лаксация: «Звуки природ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Что мы знаем о космос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а «Освоение космос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: «Скажи иначе», «Соображай»</w:t>
            </w:r>
          </w:p>
          <w:p>
            <w:pPr>
              <w:pStyle w:val="Normal"/>
              <w:tabs>
                <w:tab w:val="clear" w:pos="706"/>
                <w:tab w:val="left" w:pos="314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Арттерапия – аппликация 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сультация психолога: </w:t>
            </w:r>
            <w:r>
              <w:rPr/>
              <w:t>«</w:t>
            </w:r>
            <w:r>
              <w:rPr>
                <w:lang w:val="ru-RU"/>
              </w:rPr>
              <w:t xml:space="preserve"> Рецепт молодости</w:t>
            </w:r>
            <w:r>
              <w:rPr/>
              <w:t>»</w:t>
            </w:r>
          </w:p>
          <w:p>
            <w:pPr>
              <w:pStyle w:val="Normal"/>
              <w:tabs>
                <w:tab w:val="clear" w:pos="706"/>
                <w:tab w:val="center" w:pos="3982" w:leader="none"/>
              </w:tabs>
              <w:rPr>
                <w:lang w:val="ru-RU"/>
              </w:rPr>
            </w:pPr>
            <w:r>
              <w:rPr>
                <w:lang w:val="ru-RU"/>
              </w:rPr>
              <w:t>Гимнастика с лентами</w:t>
              <w:tab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ы на развитие внимания: «Найди отличие», «Что изменило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линография:  « Слепи, что хочеш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психолога: «  Как  тренировать памя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зрительной памяти: « Опиши соседа», «День и ноч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аксация: Слушание музык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икторина «Что вы знаете о  деревья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ободное рис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4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4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Школа  безопасности: «Осторожно, мошенники»</w:t>
            </w:r>
          </w:p>
          <w:p>
            <w:pPr>
              <w:pStyle w:val="Normal"/>
              <w:tabs>
                <w:tab w:val="clear" w:pos="706"/>
                <w:tab w:val="left" w:pos="2652" w:leader="none"/>
              </w:tabs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стольная игра: «Сорви башн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нг познавательных процесс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льчиковая 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слуховой памяти: «Что я не назвала?», «Цепочка действ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 обеими ру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ры по интересам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.04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: « Живительная сила рукодел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витие словесно-логического мышления: «Повтори движения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йди такой же предмет по форм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ния  со счетными палочками: «Сложи по образц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терапия-пластилинография на свободную тем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Ис</w:t>
      </w:r>
      <w:r>
        <w:rPr/>
        <w:t xml:space="preserve">полнитель : Заместитель начальника отдела КСОН                                  </w:t>
      </w:r>
      <w:r>
        <w:rPr>
          <w:lang w:val="ru-RU"/>
        </w:rPr>
        <w:t>Панина О.А.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4-04-01T10:04:00Z</cp:lastPrinted>
  <dcterms:modified xsi:type="dcterms:W3CDTF">2024-04-01T07:05:00Z</dcterms:modified>
  <cp:revision>63</cp:revision>
  <dc:subject/>
  <dc:title/>
</cp:coreProperties>
</file>